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ГОУ ВПО «Казанский государственный медицинский университет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Федерального агентства по здравоохранению и социальному развити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тор: д.м.н., академик РАМН, профессор Амиров Наиль Хабибулл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адрес: 420012,  г. Казань, ул. Бутлерова,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ректора (843) 236-06-58 факс 236-03-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. приёмной комиссии: 236-12-72 </w:t>
      </w:r>
    </w:p>
    <w:p>
      <w:pPr>
        <w:pStyle w:val="Normal"/>
        <w:rPr/>
      </w:pPr>
      <w:r>
        <w:rPr>
          <w:sz w:val="28"/>
          <w:szCs w:val="28"/>
        </w:rPr>
        <w:t>Адрес приёмной комиссии: 420012,  г. Казань, ул. Бутлерова, 49 НУК ком.2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в интернете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gm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c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en-US"/>
          </w:rPr>
          <w:t>rector@kgmu.kcn.ru;</w:t>
        </w:r>
      </w:hyperlink>
      <w:r>
        <w:rPr>
          <w:sz w:val="28"/>
          <w:szCs w:val="28"/>
          <w:lang w:val="en-US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priemcom@kgmu.kcn.ru</w:t>
        </w:r>
      </w:hyperlink>
      <w:r>
        <w:rPr>
          <w:sz w:val="28"/>
          <w:szCs w:val="28"/>
          <w:lang w:val="en-US"/>
        </w:rPr>
        <w:t xml:space="preserve">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лицензии серия А №282647 от 25 июня 2008 года, действительна по 25 сентября 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свидетельства об аккредитации №1449 от 7 июля 2008 года, свидетельство действительно до 7 июля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2410"/>
        <w:gridCol w:w="1559"/>
        <w:gridCol w:w="1701"/>
        <w:gridCol w:w="2835"/>
        <w:gridCol w:w="21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ль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обуч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Направление, специальности</w:t>
            </w:r>
          </w:p>
          <w:p>
            <w:pPr>
              <w:pStyle w:val="Normal"/>
              <w:jc w:val="center"/>
              <w:rPr/>
            </w:pPr>
            <w:r>
              <w:rPr/>
              <w:t>(к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емая квалифик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упительные экзам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ое кол-во бюдж./ внебюдж. мест</w:t>
            </w:r>
          </w:p>
        </w:tc>
      </w:tr>
    </w:tbl>
    <w:p>
      <w:pPr>
        <w:pStyle w:val="Normal"/>
        <w:jc w:val="center"/>
        <w:rPr/>
      </w:pPr>
      <w:r>
        <w:rPr/>
        <w:t>Дневная форма обучения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2410"/>
        <w:gridCol w:w="1559"/>
        <w:gridCol w:w="1701"/>
        <w:gridCol w:w="2835"/>
        <w:gridCol w:w="2126"/>
      </w:tblGrid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чеб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 060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(ЕГЭ)*, физика (ЕГЭ), биология (ЕГЭ), русский язык (ЕГЭ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/3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иатр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иатрия </w:t>
            </w:r>
          </w:p>
          <w:p>
            <w:pPr>
              <w:pStyle w:val="Normal"/>
              <w:rPr/>
            </w:pPr>
            <w:r>
              <w:rPr/>
              <w:t>0601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(ЕГЭ)*, физика (ЕГЭ), биология (ЕГЭ), русский язык (ЕГЭ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/15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ко-профилак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о-профилактическое дело 06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(ЕГЭ)*, физика (ЕГЭ), биология (ЕГЭ), русский язык (ЕГЭ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/1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матолог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я 060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(ЕГЭ)*, физика (ЕГЭ), биология (ЕГЭ), русский язык (ЕГЭ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/3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рмацев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рмация </w:t>
            </w:r>
          </w:p>
          <w:p>
            <w:pPr>
              <w:pStyle w:val="Normal"/>
              <w:rPr/>
            </w:pPr>
            <w:r>
              <w:rPr/>
              <w:t>060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из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(ЕГЭ)*, физика (ЕГЭ), биология (ЕГЭ), русский язык (ЕГЭ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/1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 и высшее сестринск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инское дело</w:t>
            </w:r>
          </w:p>
          <w:p>
            <w:pPr>
              <w:pStyle w:val="Normal"/>
              <w:rPr/>
            </w:pPr>
            <w:r>
              <w:rPr/>
              <w:t>060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(ЕГЭ)*, химия (ЕГЭ), физика (ЕГЭ), русский язык (ЕГЭ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5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работа</w:t>
            </w:r>
          </w:p>
          <w:p>
            <w:pPr>
              <w:pStyle w:val="Normal"/>
              <w:rPr/>
            </w:pPr>
            <w:r>
              <w:rPr/>
              <w:t>040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* (ЕГЭ), обществознание  (ЕГЭ), иностранный язык (ЕГЭ), русский язык (ЕГЭ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Заочная форма обучения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2410"/>
        <w:gridCol w:w="1559"/>
        <w:gridCol w:w="1701"/>
        <w:gridCol w:w="2835"/>
        <w:gridCol w:w="2126"/>
      </w:tblGrid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рмацев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мация</w:t>
            </w:r>
          </w:p>
          <w:p>
            <w:pPr>
              <w:pStyle w:val="Normal"/>
              <w:rPr/>
            </w:pPr>
            <w:r>
              <w:rPr/>
              <w:t>060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из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(ЕГЭ)*, физика (ЕГЭ), биология (ЕГЭ), русский язык (ЕГЭ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10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 и высшее сестринск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инское дело</w:t>
            </w:r>
          </w:p>
          <w:p>
            <w:pPr>
              <w:pStyle w:val="Normal"/>
              <w:rPr/>
            </w:pPr>
            <w:r>
              <w:rPr/>
              <w:t>060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(ЕГЭ)*, химия (ЕГЭ), физика (ЕГЭ),  русский язык (ЕГЭ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85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работа</w:t>
            </w:r>
          </w:p>
          <w:p>
            <w:pPr>
              <w:pStyle w:val="Normal"/>
              <w:rPr/>
            </w:pPr>
            <w:r>
              <w:rPr/>
              <w:t>040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* (ЕГЭ), обществознание  (ЕГЭ), иностранный язык (ЕГЭ), русский язык (ЕГЭ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Дополнительные сведения: 1. Приём документов с 20 июня по 25 июля на все формы обучения.</w:t>
      </w:r>
    </w:p>
    <w:p>
      <w:pPr>
        <w:pStyle w:val="Normal"/>
        <w:ind w:left="705" w:hanging="0"/>
        <w:rPr/>
      </w:pPr>
      <w:r>
        <w:rPr/>
        <w:t>* -  профильный предм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tor@kgmu.kcn.ru;" TargetMode="External"/><Relationship Id="rId3" Type="http://schemas.openxmlformats.org/officeDocument/2006/relationships/hyperlink" Target="mailto:priemcom@kgmu.kc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2:46:00Z</dcterms:created>
  <dc:creator>Приемная комиссия</dc:creator>
  <dc:description/>
  <cp:keywords/>
  <dc:language>en-US</dc:language>
  <cp:lastModifiedBy>Приемная комиссия</cp:lastModifiedBy>
  <dcterms:modified xsi:type="dcterms:W3CDTF">2009-01-21T13:14:00Z</dcterms:modified>
  <cp:revision>12</cp:revision>
  <dc:subject/>
  <dc:title/>
</cp:coreProperties>
</file>