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уководитель – Дьяконов Герман Сергеевич</w:t>
      </w:r>
    </w:p>
    <w:p>
      <w:pPr>
        <w:pStyle w:val="Normal"/>
        <w:rPr/>
      </w:pPr>
      <w:r>
        <w:rPr/>
        <w:t xml:space="preserve">Юридический адрес Российская Федерация, 420015, г.Казань, К. Маркса, 68, </w:t>
      </w:r>
    </w:p>
    <w:p>
      <w:pPr>
        <w:pStyle w:val="Normal"/>
        <w:rPr/>
      </w:pPr>
      <w:r>
        <w:rPr/>
        <w:t>Тел. Ректора – 231-42-02 (приемная)</w:t>
      </w:r>
    </w:p>
    <w:p>
      <w:pPr>
        <w:pStyle w:val="Normal"/>
        <w:rPr/>
      </w:pPr>
      <w:r>
        <w:rPr/>
        <w:t xml:space="preserve"> </w:t>
      </w:r>
      <w:r>
        <w:rPr/>
        <w:t>Тел. прием. комиссии – 231- 78-33</w:t>
      </w:r>
    </w:p>
    <w:p>
      <w:pPr>
        <w:pStyle w:val="Normal"/>
        <w:rPr/>
      </w:pPr>
      <w:r>
        <w:rPr/>
        <w:t>Адрес приемной комиссии - г.Казань, К. Маркса, 68 (проезд до остановки ул. Толстого)</w:t>
      </w:r>
    </w:p>
    <w:p>
      <w:pPr>
        <w:pStyle w:val="Normal"/>
        <w:rPr/>
      </w:pPr>
      <w:r>
        <w:rPr/>
        <w:t xml:space="preserve">Адрес в интернете –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office@kstu.ru</w:t>
        </w:r>
      </w:hyperlink>
    </w:p>
    <w:p>
      <w:pPr>
        <w:pStyle w:val="Normal"/>
        <w:rPr/>
      </w:pPr>
      <w:r>
        <w:rPr/>
        <w:t xml:space="preserve">№ </w:t>
      </w:r>
      <w:r>
        <w:rPr/>
        <w:t>лицензии</w:t>
      </w:r>
    </w:p>
    <w:p>
      <w:pPr>
        <w:pStyle w:val="Normal"/>
        <w:rPr/>
      </w:pPr>
      <w:r>
        <w:rPr/>
        <w:t>Лицензия регистрационный №8815 от 28.04.2007 г срок действия до 28.07.2012 г.</w:t>
      </w:r>
    </w:p>
    <w:p>
      <w:pPr>
        <w:pStyle w:val="Normal"/>
        <w:rPr/>
      </w:pPr>
      <w:r>
        <w:rPr/>
        <w:t>Свидетельство об аккредитации №0796 от 16.97.2007 г. срок действия до 16.07.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21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6"/>
        <w:gridCol w:w="888"/>
        <w:gridCol w:w="12"/>
        <w:gridCol w:w="1260"/>
        <w:gridCol w:w="2160"/>
        <w:gridCol w:w="1620"/>
        <w:gridCol w:w="3240"/>
        <w:gridCol w:w="2340"/>
        <w:gridCol w:w="1620"/>
        <w:gridCol w:w="1620"/>
        <w:gridCol w:w="1620"/>
        <w:gridCol w:w="1620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бучен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специа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/>
            </w:pPr>
            <w:r>
              <w:rPr/>
              <w:t>Получаемая квалифик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упительные экзаме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количество бюджетных/внебюджетных мест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евная форма обучения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Инженерный химико-технологический институт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акультет энергонасыщенных материалов и изделий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технология органических соединений азот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(ЕГЭ); химия (ЕГЭ)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3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технология высокомолекулярных соединений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(ЕГЭ); химия (ЕГЭ)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3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энергонасыщенных материалов и изделий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7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физика (ЕГЭ); химия (ЕГЭ)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3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 производство изделий из композиционных материалов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физика (ЕГЭ); информатика(ЕГЭ)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3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технология органических веществ (Технология химфарм препаратов)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физика (ЕГЭ); химия (ЕГЭ)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3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е и технология новых материалов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математика (ЕГЭ); рус. яз. (ЕГЭ)-обязательно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физика (ЕГЭ); нформатика(ЕГЭ)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3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технология полимерных композиций, порохов и твердых ракетных топлив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(ЕГЭ); химия (ЕГЭ)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3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иротехнических средств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7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(ЕГЭ); химия (ЕГЭ)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3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акультет экологической, технологической и информационной безопасности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ое производство химических предприятий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7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(ЕГЭ); химия (ЕГЭ)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5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 и рациональное использование природных ресурсов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(ЕГЭ); химия (ЕГЭ)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5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защита окружающей среды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(ЕГЭ); химия (ЕГЭ)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5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Институт химического и нефтяного машиностроения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ханический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и аппараты химических производств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ка (ЕГЭ); химия (ЕГЭ)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5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нефтегазопереработки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(ЕГЭ); информатика 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умная и компрессорная техника физических установок (вакуумные машины и установки)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(ЕГЭ); информатика 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2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а теплотехнологий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(ЕГЭ); информатика 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3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нергомашиностроения и технологического оборудования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куумная и компрессорная техника физических установ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(ЕГЭ); информатика 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7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 физика низких температ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(ЕГЭ); информатика 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4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деревообрабо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(ЕГЭ); география 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-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и оборудование лесного комплек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(ЕГЭ); информатика 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-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ая, криогенная техника и кондиционирование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(ЕГЭ); информатика 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3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8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химической переработки древесины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(ЕГЭ); химия (ЕГЭ)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нститут управления, экономики и социальных технологий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я, экономики и права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5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 (ЕГЭ); ин.язык (ЕГЭ)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на предприят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-менедж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 (ЕГЭ); ин.язык (ЕГЭ)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/25 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5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обществознание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 (ЕГЭ); ин.язык (ЕГЭ)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8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методы в эконом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ст-математ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 (ЕГЭ); ин.язык (ЕГЭ)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неджмент высоких технолог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-менедж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 (ЕГЭ); рус. яз. (ЕГЭ)</w:t>
            </w:r>
            <w:r>
              <w:rPr>
                <w:sz w:val="22"/>
                <w:szCs w:val="22"/>
              </w:rPr>
              <w:t xml:space="preserve"> - обязательно</w:t>
            </w:r>
          </w:p>
          <w:p>
            <w:pPr>
              <w:pStyle w:val="Normal"/>
              <w:jc w:val="both"/>
              <w:rPr/>
            </w:pPr>
            <w:r>
              <w:rPr/>
              <w:t>физика (ЕГЭ); информатика (ЕГЭ)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стика и управление цепями поста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5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 (ЕГЭ); ин.язык (ЕГЭ)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5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ето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 (ЕГЭ); ин.язык (ЕГЭ)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ых и гуманитарных технологий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я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 (ЕГЭ); ин.язык (ЕГЭ)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1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технологическо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обществознание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(ЕГЭ); ин.язык (ЕГЭ)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ое образование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технологическо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 (ЕГЭ); рус. яз. (ЕГЭ)</w:t>
            </w:r>
            <w:r>
              <w:rPr>
                <w:sz w:val="22"/>
                <w:szCs w:val="22"/>
              </w:rPr>
              <w:t xml:space="preserve"> - обязательно</w:t>
            </w:r>
          </w:p>
          <w:p>
            <w:pPr>
              <w:pStyle w:val="Normal"/>
              <w:rPr/>
            </w:pPr>
            <w:r>
              <w:rPr/>
              <w:t>физика (ЕГЭ); информатика (ЕГЭ)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Институт нефти, химии и нанотехнологий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фти и нефтехимии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технология органических веще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(ЕГЭ); химия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5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технология природных энергоносителей и углеродных матери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(ЕГЭ); химия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/24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оцессы химических производств и химическая киберне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8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(ЕГЭ); химия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дартизация и сертификация 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(ЕГЭ); информатика 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3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честв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-менедж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(ЕГЭ); информатика 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5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технология и биотехнология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техники и технолог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физика (ЕГЭ); химия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-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имических технологий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технология тугоплавких неметаллических и силикатных матери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(ЕГЭ); химия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технология неорганических веще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(ЕГЭ); химия 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электрохимических производ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(ЕГЭ); химия 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5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технологических процессов и производств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(ЕГЭ); химия 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технология и биотехнология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техники и технолог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физика (ЕГЭ); химия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3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номатериалов и нанотехнологий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технология высокомолекулярных соеди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(ЕГЭ); химия 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кожи и мех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9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(ЕГЭ); химия 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обеспечение и администрирование информационных сист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(ЕГЭ); информатика 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3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оматериа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(ЕГЭ); информатика 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5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текстильных изделий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7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(ЕГЭ); химия 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Институт полимеров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ологии и переработки каучуков и эластомеров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технология высокомолекулярных соеди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(ЕГЭ); информатика 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5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ереработки пластических масс и эластоме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(ЕГЭ); химия 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5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ая технология органических веществ 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физика (ЕГЭ); химия (ЕГЭ)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5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нновациями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(ЕГЭ); химия 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технология и биотехнология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техники и технолог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физика (ЕГЭ); химия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ологии, переработки и сертификации пластмасс и компози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женер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кинофотоматериалов и магнитных нос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(ЕГЭ); химия 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технология высокомолекулярных соеди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(ЕГЭ); химия 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ереработки пластических масс и эластоме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(ЕГЭ); химия 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 дизайн упаковочного произво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(ЕГЭ); химия 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олиграфического производств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bookmarkStart w:id="0" w:name="OLE_LINK1"/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bookmarkStart w:id="1" w:name="OLE_LINK1"/>
            <w:r>
              <w:rPr>
                <w:sz w:val="22"/>
                <w:szCs w:val="22"/>
              </w:rPr>
              <w:t>физика (ЕГЭ); химия (ЕГЭ)  - (по выбору)</w:t>
            </w:r>
            <w:bookmarkEnd w:id="1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технология и биотехнология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техники и технолог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физика (ЕГЭ); химия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Институт технологий легкой промышленности, моды и дизайна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ологий легкой промышленности, моды и дизайна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швейных издел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9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(ЕГЭ); химия 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делий из ко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9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(ЕГЭ); химия 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е дело в медико-биологической практике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(ЕГЭ);биология 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3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с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сервис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обществознание (ЕГЭ); ин.яз. 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туриз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география (ЕГЭ); рус. яз. (ЕГЭ)-обязательно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обществознание (ЕГЭ); ин.яз. 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зайна и программной инженерии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истемы и техн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(ЕГЭ); информатика 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3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швейных издел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(ЕГЭ); химия 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делий из кожи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9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(ЕГЭ); химия 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айнер (дизайнер костюм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ок</w:t>
            </w:r>
          </w:p>
          <w:p>
            <w:pPr>
              <w:pStyle w:val="Normal"/>
              <w:jc w:val="both"/>
              <w:rPr/>
            </w:pPr>
            <w:r>
              <w:rPr/>
              <w:t>живопись</w:t>
            </w:r>
          </w:p>
          <w:p>
            <w:pPr>
              <w:pStyle w:val="Normal"/>
              <w:jc w:val="both"/>
              <w:rPr/>
            </w:pPr>
            <w:r>
              <w:rPr/>
              <w:t>композиция</w:t>
            </w:r>
          </w:p>
          <w:p>
            <w:pPr>
              <w:pStyle w:val="Normal"/>
              <w:rPr/>
            </w:pPr>
            <w:r>
              <w:rPr/>
              <w:t>литература. (ЕГЭ); история (ЕГЭ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Институт управления, автоматизации и информационных технологий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я и автоматизации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ые системы обработки информации и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ка (ЕГЭ); информатика 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5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технологических процессов и производств (по отрасля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ка (ЕГЭ); информатика 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5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ривод и автоматика промышленных установок и технологических комплек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ка (ЕГЭ); информатика 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4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вычислительная техник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техники и технолог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ка (ЕГЭ); информатика 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8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Институт пищевых производств и биотехнологии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щевых технологий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9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ка (ЕГЭ); биология 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яса и мясных проду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ка (ЕГЭ); химия 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3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хлеба, мучных, кондитерских и макаронных издел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ка (ЕГЭ); химия 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4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дуктов общественного питания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ка (ЕГЭ); химия 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5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использование материальных и энергетических ресурсов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8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(ЕГЭ); химия 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щевой инженерии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9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(ЕГЭ); биология 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дуктов детского и функционального пит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5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(ЕГЭ); химия 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консервов и пищеконцентр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5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(ЕГЭ); химия 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бродильных производств и винодел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(ЕГЭ); химия 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3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инженерия малых пред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6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(ЕГЭ); химия 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3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и аппараты пищевых производств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(ЕГЭ); химия 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/0 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черняя форма обучения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Институт химического и нефтяного машиностроения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ханический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и аппараты химических производ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(ЕГЭ); информатика 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куумная и компрессорная техника физических установ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(ЕГЭ); химия (ЕГЭ)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5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деревообрабо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(ЕГЭ); география 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-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Институт нефти, химии и нанотехнологий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фти и нефтехимии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технология природных энергоносителей и углеродных матери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(ЕГЭ); химия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имических технологий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технология неорганических веществ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(ЕГЭ); химия 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нститут полимеров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ологии и переработки каучуков и эластомеров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ереработки пластических масс и эластомеров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(ЕГЭ); химия 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ологии, переработки и сертификации пластмасс и композитов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технология кинофотоматериалов и магнитных нос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(ЕГЭ); химия 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 технология пластмасс и эластомеров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(ЕГЭ); химия 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Институт технологий легкой промышленности, моды и дизайна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ологий легкой промышленности и моды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швейных изделий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9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(ЕГЭ); химия 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е дело в медико-биологической практике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(ЕГЭ);биология 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с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сервис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обществознание (ЕГЭ); ин.яз. 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туриз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география (ЕГЭ); рус. яз. (ЕГЭ)-обязательно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обществознание (ЕГЭ); ин.яз. 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зайна и программной инженерии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швейных изделий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(ЕГЭ); химия 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айнер (дизайнер костюм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ок</w:t>
            </w:r>
          </w:p>
          <w:p>
            <w:pPr>
              <w:pStyle w:val="Normal"/>
              <w:jc w:val="both"/>
              <w:rPr/>
            </w:pPr>
            <w:r>
              <w:rPr/>
              <w:t>живопись</w:t>
            </w:r>
          </w:p>
          <w:p>
            <w:pPr>
              <w:pStyle w:val="Normal"/>
              <w:jc w:val="both"/>
              <w:rPr/>
            </w:pPr>
            <w:r>
              <w:rPr/>
              <w:t>композиция</w:t>
            </w:r>
          </w:p>
          <w:p>
            <w:pPr>
              <w:pStyle w:val="Normal"/>
              <w:rPr/>
            </w:pPr>
            <w:r>
              <w:rPr/>
              <w:t>литература. (ЕГЭ); история (ЕГЭ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проектирование костю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ник-стили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история (ЕГЭ); рус. яз. (ЕГЭ)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ествознание (ЕГЭ);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проектирование изделий из кожи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ник-стили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история (ЕГЭ); рус. яз. (ЕГЭ)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знание (ЕГЭ)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Институт пищевых производств и биотехнологии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щевых технологий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ind w:left="291" w:hanging="291"/>
              <w:rPr/>
            </w:pPr>
            <w:r>
              <w:rPr/>
              <w:t>Био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9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ка (ЕГЭ); биология 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ая форма обучения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Инженерный химико-технологический институт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женерный химико-технологический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 производство изделий из композиционных матери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физика (ЕГЭ); информатика(ЕГЭ)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технология высокомолекулярных соеди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(ЕГЭ); химия (ЕГЭ)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технология органических веществ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физика (ЕГЭ); химия (ЕГЭ)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Институт химического и нефтяного машиностроения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ханический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и аппараты химических производ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ка (ЕГЭ); химия (ЕГЭ)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нефтегазоперерабо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(ЕГЭ); информатика 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 физика низких температ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(ЕГЭ); информатика 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3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и аппараты пищевых производ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(ЕГЭ); химия 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5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деревообрабо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(ЕГЭ); география 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5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умная и компрессорная техника физических установок (вакуумные машины и установки)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(ЕГЭ); информатика 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нститут управления, экономики и социальных технологий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я, экономики и права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5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 (ЕГЭ); ин.язык (ЕГЭ)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на предприят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-менедж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 (ЕГЭ); ин.язык (ЕГЭ)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5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обществознание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 (ЕГЭ); ин.язык (ЕГЭ)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ерсона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5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обществознание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 (ЕГЭ); ин.язык (ЕГЭ)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ых и гуманитарных технологий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работ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я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 (ЕГЭ); ин.язык (ЕГЭ) –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Институт нефти, химии и нанотехнологий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фти и нефтехимии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технология органических веще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(ЕГЭ); химия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7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технология природных энергоносителей и углеродных материалов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(ЕГЭ); химия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4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имических технологий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электрохимических производст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(ЕГЭ); химия 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технология тугоплавких неметаллических и силикатных матери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(ЕГЭ); химия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технология неорганических веществ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(ЕГЭ); химия 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5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номатериалов и нанотехнологий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кожи и мех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9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(ЕГЭ); химия 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текстильных издел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7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(ЕГЭ); химия 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оматериа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(ЕГЭ); информатика 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Институт полимеров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ологии и переработки каучуков и эластомеров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технология высокомолекулярных соединений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(ЕГЭ); информатика 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5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ологии, переработки и сертификации пластмасс и композитов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технология высокомолекулярных соеди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(ЕГЭ); химия 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 дизайн упаковочного производств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(ЕГЭ); химия 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Институт технологий легкой промышленности, моды и дизайна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ологий легкой промышленности и моды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швейных издел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9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(ЕГЭ); химия 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3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делий из ко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9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(ЕГЭ); химия 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и аппараты текстильной и легкой промышл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(ЕГЭ); информатика 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с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сервис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обществознание (ЕГЭ); ин.яз. 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7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туриз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география (ЕГЭ); рус. яз. (ЕГЭ)-обязательно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обществознание (ЕГЭ); ин.яз. 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зайна и программной инженерии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истемы и техн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(ЕГЭ); информатика 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швейных издел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(ЕГЭ); химия 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делий из кожи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9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(ЕГЭ); химия 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Институт управления, автоматизации и информационных технологий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я и автоматизации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ые системы обработки информации и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ка (ЕГЭ); информатика 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технологических процессов и производ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ка (ЕГЭ); информатика 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ривод и автоматика промышленных установок и технологических комплексов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ка (ЕГЭ); информатика 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4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Институт пищевых производств и биотехнологии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щевых технологий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яса и мясных проду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ка (ЕГЭ); химия 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хлеба, мучных, кондитерских и макаронных издел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ка (ЕГЭ); химия 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дуктов общественного питания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ка (ЕГЭ); химия 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щевой инженерии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бродильных производств и винодел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(ЕГЭ); химия 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5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инженерия малых пред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6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(ЕГЭ); химия 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8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ехнология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9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(ЕГЭ); биология 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жнекамский химико-технологический институт</w:t>
            </w:r>
          </w:p>
          <w:p>
            <w:pPr>
              <w:pStyle w:val="Normal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423570 Россия, Республика Татарстан, г.Нижнекамск</w:t>
            </w:r>
            <w:r>
              <w:rPr/>
              <w:br/>
            </w:r>
            <w:r>
              <w:rPr>
                <w:rStyle w:val="HTML"/>
                <w:rFonts w:cs="Times New Roman"/>
                <w:b/>
                <w:bCs/>
                <w:sz w:val="24"/>
                <w:szCs w:val="24"/>
              </w:rPr>
              <w:t>E-mail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nchti@nchti.ru</w:t>
              </w:r>
            </w:hyperlink>
          </w:p>
          <w:p>
            <w:pPr>
              <w:pStyle w:val="Normal"/>
              <w:rPr/>
            </w:pPr>
            <w:r>
              <w:rPr/>
              <w:t xml:space="preserve">Директором НХТИ КГТУ, профессор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Елизаров Виктор Иванович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Тел. +7 (8555) 39-23-87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ханический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и аппараты химических производств (все формы обучения)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ка (ЕГЭ); химия (ЕГЭ)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7</w:t>
            </w:r>
          </w:p>
          <w:p>
            <w:pPr>
              <w:pStyle w:val="Normal"/>
              <w:jc w:val="center"/>
              <w:rPr/>
            </w:pPr>
            <w:r>
              <w:rPr/>
              <w:t>13/12</w:t>
            </w:r>
          </w:p>
          <w:p>
            <w:pPr>
              <w:pStyle w:val="Normal"/>
              <w:jc w:val="center"/>
              <w:rPr/>
            </w:pPr>
            <w:r>
              <w:rPr/>
              <w:t>-/25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 физика низких температур (вечерняя форма обучения)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(ЕГЭ); информатика 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нефтегазопереработки (вечерняя форма обучения)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ка (ЕГЭ); информатика 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1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ологический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технология высокимолекулярных соединений (дневная и вечерняя формы обучения)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(ЕГЭ); информатика 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5</w:t>
            </w:r>
          </w:p>
          <w:p>
            <w:pPr>
              <w:pStyle w:val="Normal"/>
              <w:jc w:val="center"/>
              <w:rPr/>
            </w:pPr>
            <w:r>
              <w:rPr/>
              <w:t>15/1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технология органических веществ(все формы обучения)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(ЕГЭ); химия 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37</w:t>
            </w:r>
          </w:p>
          <w:p>
            <w:pPr>
              <w:pStyle w:val="Normal"/>
              <w:jc w:val="center"/>
              <w:rPr/>
            </w:pPr>
            <w:r>
              <w:rPr/>
              <w:t>-/5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ереработки пластических масс и эластомеров (дневная и вечерняя формы обучения)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(ЕГЭ); химия 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5</w:t>
            </w:r>
          </w:p>
          <w:p>
            <w:pPr>
              <w:pStyle w:val="Normal"/>
              <w:jc w:val="center"/>
              <w:rPr/>
            </w:pPr>
            <w:r>
              <w:rPr/>
              <w:t>15/1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дуктов питания (все формы обучения)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техники и технолог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ка (ЕГЭ); химия 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3</w:t>
            </w:r>
          </w:p>
          <w:p>
            <w:pPr>
              <w:pStyle w:val="Normal"/>
              <w:jc w:val="center"/>
              <w:rPr/>
            </w:pPr>
            <w:r>
              <w:rPr/>
              <w:t>-/25</w:t>
            </w:r>
          </w:p>
          <w:p>
            <w:pPr>
              <w:pStyle w:val="Normal"/>
              <w:jc w:val="center"/>
              <w:rPr/>
            </w:pPr>
            <w:r>
              <w:rPr/>
              <w:t>-/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я и автоматизации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вычислительная техника (дневная форма обучения)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калавр техники и технолог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(ЕГЭ); информатика 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2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ые системы обработки информации и управления (все формы обучения)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(ЕГЭ); информатика 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2</w:t>
            </w:r>
          </w:p>
          <w:p>
            <w:pPr>
              <w:pStyle w:val="Normal"/>
              <w:jc w:val="center"/>
              <w:rPr/>
            </w:pPr>
            <w:r>
              <w:rPr/>
              <w:t>20/5</w:t>
            </w:r>
          </w:p>
          <w:p>
            <w:pPr>
              <w:pStyle w:val="Normal"/>
              <w:jc w:val="center"/>
              <w:rPr/>
            </w:pPr>
            <w:r>
              <w:rPr/>
              <w:t>-/25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технологических процессов и производств (все формы обучения)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(ЕГЭ); информатика 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25</w:t>
            </w:r>
          </w:p>
          <w:p>
            <w:pPr>
              <w:pStyle w:val="Normal"/>
              <w:jc w:val="center"/>
              <w:rPr/>
            </w:pPr>
            <w:r>
              <w:rPr/>
              <w:t>4/21</w:t>
            </w:r>
          </w:p>
          <w:p>
            <w:pPr>
              <w:pStyle w:val="Normal"/>
              <w:jc w:val="center"/>
              <w:rPr/>
            </w:pPr>
            <w:r>
              <w:rPr/>
              <w:t>-/25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ривод и автоматика  промышленных установок и технологических комплексов  (дневная и заочная формы обучения)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(ЕГЭ); информатика 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/21</w:t>
            </w:r>
          </w:p>
          <w:p>
            <w:pPr>
              <w:pStyle w:val="Normal"/>
              <w:jc w:val="center"/>
              <w:rPr/>
            </w:pPr>
            <w:r>
              <w:rPr/>
              <w:t>-/25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(дневная и заочная формы обучения)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(ЕГЭ); информатика (ЕГЭ)  - (по выбор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25</w:t>
            </w:r>
          </w:p>
          <w:p>
            <w:pPr>
              <w:pStyle w:val="Normal"/>
              <w:jc w:val="center"/>
              <w:rPr/>
            </w:pPr>
            <w:r>
              <w:rPr/>
              <w:t>1/24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е дело в медико-биологической практике (дневная форма обучения) –на базе среднего профобразовани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(ЕГЭ);биология 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24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етика (дневная форма обучения)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калавр техники и технолог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(ЕГЭ); информатика (ЕГЭ)  - (по выбор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ообеспечение предприятий (заочная форма обучения) 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(ЕГЭ); информатика (ЕГЭ)  - (по выбор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2</w:t>
            </w:r>
          </w:p>
          <w:p>
            <w:pPr>
              <w:pStyle w:val="Normal"/>
              <w:jc w:val="center"/>
              <w:rPr/>
            </w:pPr>
            <w:r>
              <w:rPr/>
              <w:t>-/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ономики и управления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на предприятии (по отраслям) (все формы обучения)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ст-менедж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 (ЕГЭ); ин.язык (ЕГЭ)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9</w:t>
            </w:r>
          </w:p>
          <w:p>
            <w:pPr>
              <w:pStyle w:val="Normal"/>
              <w:jc w:val="center"/>
              <w:rPr/>
            </w:pPr>
            <w:r>
              <w:rPr/>
              <w:t>-/25</w:t>
            </w:r>
          </w:p>
          <w:p>
            <w:pPr>
              <w:pStyle w:val="Normal"/>
              <w:jc w:val="center"/>
              <w:rPr/>
            </w:pPr>
            <w:r>
              <w:rPr/>
              <w:t>-/25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 (дневная и заочная формы обучения)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5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обществознание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 (ЕГЭ); ин.язык (ЕГЭ)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25</w:t>
            </w:r>
          </w:p>
          <w:p>
            <w:pPr>
              <w:pStyle w:val="Normal"/>
              <w:jc w:val="center"/>
              <w:rPr/>
            </w:pPr>
            <w:r>
              <w:rPr/>
              <w:t>-/25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ерсоналом (все формы обучения)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5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обществознание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 (ЕГЭ); ин.язык (ЕГЭ)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25</w:t>
            </w:r>
          </w:p>
          <w:p>
            <w:pPr>
              <w:pStyle w:val="Normal"/>
              <w:jc w:val="center"/>
              <w:rPr/>
            </w:pPr>
            <w:r>
              <w:rPr/>
              <w:t>-/25</w:t>
            </w:r>
          </w:p>
          <w:p>
            <w:pPr>
              <w:pStyle w:val="Normal"/>
              <w:jc w:val="center"/>
              <w:rPr/>
            </w:pPr>
            <w:r>
              <w:rPr/>
              <w:t>-/25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едение и документационное обеспечение управления (все формы обучения)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ове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 (ЕГЭ); ин.язык (ЕГЭ)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25</w:t>
            </w:r>
          </w:p>
          <w:p>
            <w:pPr>
              <w:pStyle w:val="Normal"/>
              <w:jc w:val="center"/>
              <w:rPr/>
            </w:pPr>
            <w:r>
              <w:rPr/>
              <w:t>-/25</w:t>
            </w:r>
          </w:p>
          <w:p>
            <w:pPr>
              <w:pStyle w:val="Normal"/>
              <w:jc w:val="center"/>
              <w:rPr/>
            </w:pPr>
            <w:r>
              <w:rPr/>
              <w:t>-/25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(все формы обучения)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5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калавр техники и технолог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 (ЕГЭ); рус. яз. (ЕГЭ)</w:t>
            </w:r>
            <w:r>
              <w:rPr>
                <w:sz w:val="22"/>
                <w:szCs w:val="22"/>
              </w:rPr>
              <w:t xml:space="preserve"> - обязательно</w:t>
            </w:r>
          </w:p>
          <w:p>
            <w:pPr>
              <w:pStyle w:val="Normal"/>
              <w:rPr/>
            </w:pPr>
            <w:r>
              <w:rPr/>
              <w:t>физика (ЕГЭ); информатика (ЕГЭ)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25</w:t>
            </w:r>
          </w:p>
          <w:p>
            <w:pPr>
              <w:pStyle w:val="Normal"/>
              <w:jc w:val="center"/>
              <w:rPr/>
            </w:pPr>
            <w:r>
              <w:rPr/>
              <w:t>-/25</w:t>
            </w:r>
          </w:p>
          <w:p>
            <w:pPr>
              <w:pStyle w:val="Normal"/>
              <w:jc w:val="center"/>
              <w:rPr/>
            </w:pPr>
            <w:r>
              <w:rPr/>
              <w:t>-/25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"/>
              <w:spacing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Бугульминский филиал ГОУ ВПО КГТУ </w:t>
            </w:r>
          </w:p>
          <w:p>
            <w:pPr>
              <w:pStyle w:val="Z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рес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, 423230, г.Бугульма, ул.Ленина, 67, e-mail: bfkgtu@newmail.ru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директор профессор Бурдикова Татьяна Владимировна</w:t>
            </w:r>
          </w:p>
          <w:p>
            <w:pPr>
              <w:pStyle w:val="Normal"/>
              <w:rPr/>
            </w:pPr>
            <w:r>
              <w:rPr/>
              <w:t xml:space="preserve">Тел. +7 (85594) 3-83-83; +7 (85594) 3-89-39 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. (дневная и заочная формы обучения)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1500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before="280" w:after="280"/>
              <w:ind w:left="-108" w:hanging="0"/>
              <w:jc w:val="center"/>
              <w:rPr/>
            </w:pPr>
            <w:r>
              <w:rPr/>
              <w:t>(080500.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калавр техники и технолог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 (ЕГЭ); рус. яз. (ЕГЭ)</w:t>
            </w:r>
            <w:r>
              <w:rPr>
                <w:sz w:val="22"/>
                <w:szCs w:val="22"/>
              </w:rPr>
              <w:t xml:space="preserve"> - обязательно</w:t>
            </w:r>
          </w:p>
          <w:p>
            <w:pPr>
              <w:pStyle w:val="Normal"/>
              <w:rPr/>
            </w:pPr>
            <w:r>
              <w:rPr/>
              <w:t>физика (ЕГЭ); информатика (ЕГЭ)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</w:t>
            </w:r>
          </w:p>
          <w:p>
            <w:pPr>
              <w:pStyle w:val="Normal"/>
              <w:jc w:val="center"/>
              <w:rPr/>
            </w:pPr>
            <w:r>
              <w:rPr/>
              <w:t>2/20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машины и оборудование (дневная и заочная формы обучения)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800</w:t>
            </w:r>
          </w:p>
          <w:p>
            <w:pPr>
              <w:pStyle w:val="Normal"/>
              <w:jc w:val="center"/>
              <w:rPr/>
            </w:pPr>
            <w:r>
              <w:rPr/>
              <w:t>240100.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калавр техники и технолог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(ЕГЭ); химия (ЕГЭ)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</w:t>
            </w:r>
          </w:p>
          <w:p>
            <w:pPr>
              <w:pStyle w:val="Normal"/>
              <w:jc w:val="center"/>
              <w:rPr/>
            </w:pPr>
            <w:r>
              <w:rPr/>
              <w:t>10/7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дуктов питания. (дневная и заочная формы обучения)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400</w:t>
            </w:r>
          </w:p>
          <w:p>
            <w:pPr>
              <w:pStyle w:val="Normal"/>
              <w:jc w:val="center"/>
              <w:rPr/>
            </w:pPr>
            <w:r>
              <w:rPr/>
              <w:t>260100.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калавр техники и технолог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(ЕГЭ); химия (ЕГЭ)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технология и биотехнология (дневная и заочная формы обучения)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524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400100.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калавр техники и технолог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(ЕГЭ); химия (ЕГЭ)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</w:t>
            </w:r>
          </w:p>
          <w:p>
            <w:pPr>
              <w:pStyle w:val="Normal"/>
              <w:jc w:val="center"/>
              <w:rPr/>
            </w:pPr>
            <w:r>
              <w:rPr/>
              <w:t>10/7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9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</w:rPr>
              <w:t>Волжский филиал ГОУ ВПО КГТУ</w:t>
            </w:r>
          </w:p>
          <w:p>
            <w:pPr>
              <w:pStyle w:val="Style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, Республика Марий Эл, 425006, г.Волжск, ул.Ленина, 39 </w:t>
            </w:r>
          </w:p>
          <w:p>
            <w:pPr>
              <w:pStyle w:val="Style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Еремин Виктор Николаевич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rPr/>
            </w:pPr>
            <w:r>
              <w:rPr/>
              <w:t xml:space="preserve">Тел. +7 (83631) 6-14-68 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е и технология новых материалов (дневная и заочная формы обучения)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калавр техники и технолог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(ЕГЭ); информатика (ЕГЭ)  -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5</w:t>
            </w:r>
          </w:p>
          <w:p>
            <w:pPr>
              <w:pStyle w:val="Normal"/>
              <w:jc w:val="center"/>
              <w:rPr/>
            </w:pPr>
            <w:r>
              <w:rPr/>
              <w:t>10/7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дуктов питания (дневная и заочная формы обучения)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калавр техники и технолог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атематика (ЕГЭ); рус. яз. (ЕГЭ)-обяза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(ЕГЭ); химия (ЕГЭ) (по выбор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4</w:t>
            </w:r>
          </w:p>
          <w:p>
            <w:pPr>
              <w:pStyle w:val="Normal"/>
              <w:jc w:val="center"/>
              <w:rPr/>
            </w:pPr>
            <w:r>
              <w:rPr/>
              <w:t>10/22</w:t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agl">
    <w:name w:val="zagl"/>
    <w:basedOn w:val="Normal"/>
    <w:qFormat/>
    <w:pPr>
      <w:spacing w:before="90" w:after="0"/>
    </w:pPr>
    <w:rPr>
      <w:rFonts w:ascii="Arial" w:hAnsi="Arial" w:cs="Arial"/>
      <w:b/>
      <w:bCs/>
      <w:sz w:val="27"/>
      <w:szCs w:val="27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51">
    <w:name w:val="style5"/>
    <w:basedOn w:val="Normal"/>
    <w:qFormat/>
    <w:pPr>
      <w:spacing w:before="9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u.ru/" TargetMode="External"/><Relationship Id="rId3" Type="http://schemas.openxmlformats.org/officeDocument/2006/relationships/hyperlink" Target="mailto:office@kstu.ru" TargetMode="External"/><Relationship Id="rId4" Type="http://schemas.openxmlformats.org/officeDocument/2006/relationships/hyperlink" Target="mailto:nchti@nchti.ru" TargetMode="External"/><Relationship Id="rId5" Type="http://schemas.openxmlformats.org/officeDocument/2006/relationships/hyperlink" Target="http://www.nchti.ru/index.php?id=ElizarovVI" TargetMode="External"/><Relationship Id="rId6" Type="http://schemas.openxmlformats.org/officeDocument/2006/relationships/hyperlink" Target="http://www.kstu.ru/emp_detail.jsp?id=1038043&amp;idparent=95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0:28:00Z</dcterms:created>
  <dc:creator>UUU</dc:creator>
  <dc:description/>
  <cp:keywords/>
  <dc:language>en-US</dc:language>
  <cp:lastModifiedBy>UUU</cp:lastModifiedBy>
  <dcterms:modified xsi:type="dcterms:W3CDTF">2009-01-30T10:12:00Z</dcterms:modified>
  <cp:revision>16</cp:revision>
  <dc:subject/>
  <dc:title>Руководитель – Дьяконов Герман Сергеевич</dc:title>
</cp:coreProperties>
</file>