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m: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esson: The ABC (</w:t>
      </w:r>
      <w:r>
        <w:rPr>
          <w:rFonts w:cs="Times New Roman" w:ascii="Times New Roman" w:hAnsi="Times New Roman"/>
          <w:b/>
          <w:sz w:val="28"/>
          <w:szCs w:val="28"/>
        </w:rPr>
        <w:t>Алфави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учащихся по теме «Алфавит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ренировка фонетических навы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звитие навыков восприятия иноязычной речи на слу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звитие навыков письменной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бучение учащихся пользоваться интерактивной дос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спитание у учащихся уважения к другому язы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учебник (</w:t>
      </w:r>
      <w:r>
        <w:rPr>
          <w:rFonts w:cs="Times New Roman" w:ascii="Times New Roman" w:hAnsi="Times New Roman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- Кауфман, 5 кл.), магнитофон, аудиокассета с песней «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>», компьютерная презентация, интерактивная дос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 Приветствие. Беседа учителя с дежурны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 – Good morning, dear children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.: - Good morning, good morning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ood morning to you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ood morning dear teacher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e are glad to see you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 – I am glad to see you too!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нетическая зарядк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peat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fter me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pple, bat, bed, boy, cat, cake, clock, dad, dog, English, hat, girl, mother, sport, games, lesson, good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. – повторяют за учителем слов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 и первичное закрепление алфавита, звуков и сл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спользованием интерактивной дос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48380" cy="2369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48100" cy="2559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. – Let's remember English letters. Pronounce the letter and check yourself clicking on the button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показывает букву, которую учащиеся должны произнести. Правильность проверяется нажатием кнопки на букве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9540" cy="2638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итает задание. Ученик нажимает на фигурку, слушает звук и записывает букв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4530" cy="30486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02810" cy="32156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1515" cy="30270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8810" cy="30486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31335" cy="29533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16375" cy="27216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. – And now find words with letter B and move the picture into the square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найти слова содержащиеся букву В и перенести рисунок в квадрат. Правильность проверяется открыванием шторк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7365" cy="29457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. – And now find words with letter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move the picture into the square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найти слова содержащиеся букву О и перенести рисунок в квадрат. Правильность проверяется открыванием шторк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4405" cy="32315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 – The next task  - Match the word with the picture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соотнести слова с рисунками, перенося слова к картинк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6310" cy="329755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8000" cy="30067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. – The last task  - Name the pictures and write down their names. You  have 3 minutes to do it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1465" cy="279781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 течении 3 минут пишут названия картинок. Время отмеряют часы. Правильность проверяется на следующей страниц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5035" cy="315531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9135" cy="302768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  1).  Физкультпауза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арядка для глаз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int the selling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h the floor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en the window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ut the door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 at the  selling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 at the floor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 at the window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ook at the door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. Исполнение песни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с использованием компьютерной презентации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английских букв, слов в письменной речи учащихс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олнение кроссворда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 – Look at the blackboard, please. 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oss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zzl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заполняют кроссворд, который начерчен на доске. Ученик выходит к доске и записывает свое слово.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ктант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. – And now write the word dictation.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пишут словарный диктант)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sk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he first task – translate some words into Russian.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second task – make your sentences using these words ( mother, books, my, like, I, to read. Dog, he, with, his, to walk, every day. Are, or, a, you, teacher, a, worker? )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выполняют два задания к диктанту – 1. - Перевести слова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составить предложения с данными словами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ление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ссказа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спользованием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анных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z w:val="28"/>
          <w:szCs w:val="28"/>
          <w:lang w:val="en-US"/>
        </w:rPr>
        <w:t>.(mother, I, father, sport, like, my family, to play, tennis, volleyball, football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. Выставление оценок. Объяснение домашнего задани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40:00Z</dcterms:created>
  <dc:creator>Расима</dc:creator>
  <dc:description/>
  <dc:language>en-US</dc:language>
  <cp:lastModifiedBy>Расима</cp:lastModifiedBy>
  <dcterms:modified xsi:type="dcterms:W3CDTF">2010-05-06T16:48:00Z</dcterms:modified>
  <cp:revision>1</cp:revision>
  <dc:subject/>
  <dc:title/>
</cp:coreProperties>
</file>