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sz w:val="72"/>
        </w:rPr>
      </w:pPr>
      <w:r>
        <w:rPr>
          <w:sz w:val="72"/>
        </w:rPr>
      </w:r>
    </w:p>
    <w:p>
      <w:pPr>
        <w:pStyle w:val="21"/>
        <w:rPr>
          <w:sz w:val="72"/>
        </w:rPr>
      </w:pPr>
      <w:r>
        <w:rPr>
          <w:sz w:val="72"/>
        </w:rPr>
      </w:r>
    </w:p>
    <w:p>
      <w:pPr>
        <w:pStyle w:val="21"/>
        <w:rPr>
          <w:sz w:val="72"/>
        </w:rPr>
      </w:pPr>
      <w:r>
        <w:rPr>
          <w:sz w:val="72"/>
        </w:rPr>
      </w:r>
    </w:p>
    <w:p>
      <w:pPr>
        <w:pStyle w:val="21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21"/>
        <w:rPr>
          <w:rFonts w:ascii="SL Academy" w:hAnsi="SL Academy" w:cs="SL Academy"/>
          <w:b/>
          <w:b/>
          <w:bCs/>
          <w:sz w:val="72"/>
        </w:rPr>
      </w:pPr>
      <w:r>
        <w:rPr>
          <w:rFonts w:cs="SL Academy" w:ascii="SL Academy" w:hAnsi="SL Academy"/>
          <w:b/>
          <w:bCs/>
          <w:sz w:val="72"/>
        </w:rPr>
        <w:t xml:space="preserve">ПРОГРАММА </w:t>
      </w:r>
    </w:p>
    <w:p>
      <w:pPr>
        <w:pStyle w:val="21"/>
        <w:rPr>
          <w:rFonts w:ascii="SL Academy" w:hAnsi="SL Academy" w:cs="SL Academy"/>
          <w:b/>
          <w:b/>
          <w:bCs/>
          <w:sz w:val="72"/>
        </w:rPr>
      </w:pPr>
      <w:r>
        <w:rPr>
          <w:rFonts w:cs="SL Academy" w:ascii="SL Academy" w:hAnsi="SL Academy"/>
          <w:b/>
          <w:bCs/>
          <w:sz w:val="72"/>
        </w:rPr>
      </w:r>
    </w:p>
    <w:p>
      <w:pPr>
        <w:pStyle w:val="21"/>
        <w:rPr>
          <w:rFonts w:ascii="SL Academy" w:hAnsi="SL Academy" w:cs="SL Academy"/>
          <w:sz w:val="72"/>
        </w:rPr>
      </w:pPr>
      <w:r>
        <w:rPr>
          <w:rFonts w:cs="SL Academy" w:ascii="SL Academy" w:hAnsi="SL Academy"/>
          <w:sz w:val="72"/>
        </w:rPr>
        <w:t>детской общественной организации «Галактика»</w:t>
      </w:r>
    </w:p>
    <w:p>
      <w:pPr>
        <w:pStyle w:val="21"/>
        <w:rPr>
          <w:rFonts w:ascii="SL Academy" w:hAnsi="SL Academy" w:cs="SL Academy"/>
          <w:sz w:val="72"/>
        </w:rPr>
      </w:pPr>
      <w:r>
        <w:rPr>
          <w:rFonts w:eastAsia="SL Academy" w:cs="SL Academy" w:ascii="SL Academy" w:hAnsi="SL Academy"/>
          <w:sz w:val="72"/>
        </w:rPr>
        <w:t xml:space="preserve"> </w:t>
      </w:r>
      <w:r>
        <w:rPr>
          <w:rFonts w:cs="SL Academy" w:ascii="SL Academy" w:hAnsi="SL Academy"/>
          <w:sz w:val="72"/>
        </w:rPr>
        <w:t xml:space="preserve">средней школы № 10 </w:t>
      </w:r>
    </w:p>
    <w:p>
      <w:pPr>
        <w:pStyle w:val="21"/>
        <w:rPr>
          <w:rFonts w:ascii="SL Academy" w:hAnsi="SL Academy" w:cs="SL Academy"/>
          <w:sz w:val="72"/>
        </w:rPr>
      </w:pPr>
      <w:r>
        <w:rPr>
          <w:rFonts w:cs="SL Academy" w:ascii="SL Academy" w:hAnsi="SL Academy"/>
          <w:sz w:val="72"/>
        </w:rPr>
        <w:t xml:space="preserve">с углубленным изучением отдельных предметов </w:t>
      </w:r>
    </w:p>
    <w:p>
      <w:pPr>
        <w:pStyle w:val="21"/>
        <w:rPr>
          <w:rFonts w:ascii="SL Academy" w:hAnsi="SL Academy" w:cs="SL Academy"/>
          <w:sz w:val="72"/>
        </w:rPr>
      </w:pPr>
      <w:r>
        <w:rPr>
          <w:rFonts w:cs="SL Academy" w:ascii="SL Academy" w:hAnsi="SL Academy"/>
          <w:sz w:val="72"/>
        </w:rPr>
        <w:t>г. Нижнекамска</w:t>
      </w:r>
    </w:p>
    <w:p>
      <w:pPr>
        <w:pStyle w:val="21"/>
        <w:rPr>
          <w:rFonts w:ascii="SL Academy" w:hAnsi="SL Academy" w:cs="SL Academy"/>
          <w:sz w:val="72"/>
        </w:rPr>
      </w:pPr>
      <w:r>
        <w:rPr>
          <w:rFonts w:eastAsia="SL Academy" w:cs="SL Academy" w:ascii="SL Academy" w:hAnsi="SL Academy"/>
          <w:sz w:val="72"/>
        </w:rPr>
        <w:t xml:space="preserve"> </w:t>
      </w:r>
      <w:r>
        <w:rPr>
          <w:rFonts w:cs="SL Academy" w:ascii="SL Academy" w:hAnsi="SL Academy"/>
          <w:sz w:val="72"/>
        </w:rPr>
        <w:t>Республики Татарстан</w:t>
      </w:r>
      <w:r>
        <w:br w:type="page"/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Жизнь хорошей школы насыщена событиями. В практике многих образовательных учреждений сложились традиции общих праздников, ключевых дел, КТД и т. п. Подготовка и осуществление событий школьной жизни может осуществляться самими школьниками в режиме самоуправления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 нашей точки зрения, самоуправление – не цель, а средство воспитания. Школьное самоуправление в нашей  школе основывается на деятельности  школьной общественной организации «Галактика», которая была основана 15 мая 2001 года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ind w:firstLine="180"/>
        <w:rPr/>
      </w:pPr>
      <w:r>
        <w:rPr>
          <w:sz w:val="28"/>
          <w:u w:val="single"/>
        </w:rPr>
        <w:t xml:space="preserve">  </w:t>
      </w:r>
      <w:r>
        <w:rPr>
          <w:b/>
          <w:sz w:val="28"/>
          <w:u w:val="single"/>
        </w:rPr>
        <w:t>Цель организации</w:t>
      </w:r>
      <w:r>
        <w:rPr>
          <w:sz w:val="28"/>
        </w:rPr>
        <w:t>: сделать школьную жизнь интересной,   деятельность детей полезной, содержательной и разнообразной.</w:t>
      </w:r>
    </w:p>
    <w:p>
      <w:pPr>
        <w:pStyle w:val="TextBody"/>
        <w:ind w:firstLine="180"/>
        <w:rPr>
          <w:sz w:val="28"/>
        </w:rPr>
      </w:pPr>
      <w:r>
        <w:rPr>
          <w:sz w:val="28"/>
        </w:rPr>
      </w:r>
    </w:p>
    <w:p>
      <w:pPr>
        <w:pStyle w:val="TextBody"/>
        <w:ind w:firstLine="180"/>
        <w:rPr/>
      </w:pPr>
      <w:r>
        <w:rPr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Задачи организации: 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Сплочение и координация ученического коллектива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Раскрытие индивидуальных творческих способностей и лидерских качеств детей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Выявление и поддержка талантов учащихся школы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Развитие школьного самоуправления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 xml:space="preserve">Детская общественная организация  «Галактика» основывается </w:t>
      </w:r>
      <w:r>
        <w:rPr>
          <w:b/>
          <w:sz w:val="28"/>
          <w:u w:val="single"/>
        </w:rPr>
        <w:t>на принципах:</w:t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Если ты не  можешь быть сосной на вершине холма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удь маленьким деревцем в долине, но только самым лучшим деревцем.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Будь кустиком, если не можешь быть деревцем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удь травой у дороги и дай отдых усталому путнику.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Если ты не  можешь быть китом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удь самым красивым окунем в озере!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Если ты не  можешь быть капитаном космического корабля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то-то должен быть и пассажиром.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Для всех найдется работа на корабле жизни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только найди свое дело.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Если ты не  можешь быть солнцем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удь звездой на небе, только найди свое дело и старайся стать самым лучши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Символом нашей организации «Галактика» выступает флаг и гимн. На фоне флага Татарстана эмблема изображения Земли с космоса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u w:val="single"/>
        </w:rPr>
        <w:t>Флаг Татарстана</w:t>
      </w:r>
      <w:r>
        <w:rPr>
          <w:sz w:val="28"/>
        </w:rPr>
        <w:t xml:space="preserve">  - символ нашей малой  Родины, которую мы любим, ценим и бережем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u w:val="single"/>
        </w:rPr>
        <w:t>Земной шар</w:t>
      </w:r>
      <w:r>
        <w:rPr>
          <w:sz w:val="28"/>
        </w:rPr>
        <w:t xml:space="preserve"> – это наша планета, на которой люди хотят жить мирно и счастливо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u w:val="single"/>
        </w:rPr>
        <w:t>Лавры</w:t>
      </w:r>
      <w:r>
        <w:rPr>
          <w:sz w:val="28"/>
          <w:u w:val="single"/>
        </w:rPr>
        <w:t xml:space="preserve"> </w:t>
      </w:r>
      <w:r>
        <w:rPr>
          <w:sz w:val="28"/>
        </w:rPr>
        <w:t>– символ стремления к достижению успехов в учебе, творчестве и спорт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u w:val="single"/>
        </w:rPr>
        <w:t>Звезды</w:t>
      </w:r>
      <w:r>
        <w:rPr>
          <w:sz w:val="28"/>
          <w:u w:val="single"/>
        </w:rPr>
        <w:t xml:space="preserve"> –</w:t>
      </w:r>
      <w:r>
        <w:rPr>
          <w:sz w:val="28"/>
        </w:rPr>
        <w:t xml:space="preserve"> это 5 законов, которые должен выполнять каждый Галактиконец: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Берись за дело с желанием, азартом, доводи начатое дело до конца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Умей внимательно выслушать идею других, если она кажется тебе нереальной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Критикуешь – предлагай. Предлагаешь – делай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Закон открытой руки (Внимание! Прошу слова)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Каждый Галактиконец имеет право избирать и быть избранным.</w:t>
      </w:r>
    </w:p>
    <w:p>
      <w:pPr>
        <w:pStyle w:val="Normal"/>
        <w:ind w:left="8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Атрибутом  детской общественной организации является значок, который вручается при посвящении в жители Галактик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Членами «Галактики</w:t>
      </w:r>
      <w:r>
        <w:rPr>
          <w:b/>
          <w:sz w:val="28"/>
          <w:u w:val="single"/>
        </w:rPr>
        <w:t>»</w:t>
      </w:r>
      <w:r>
        <w:rPr>
          <w:sz w:val="28"/>
        </w:rPr>
        <w:t xml:space="preserve"> являются все ученики с 1 по 11 класс школы, а  вновь пришедший в школу ученик принимается в ряды жителей «Галактики» после прохождения космических испытаний, назначаемых Галактиконом. Желающие вступить в ряды Галактиконцев дают торжественное обещание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Я, .................................., вступая в ряды космической «Галактики» средней школы № 10 обязуюсь </w:t>
      </w:r>
      <w:r>
        <w:rPr>
          <w:b/>
          <w:sz w:val="28"/>
        </w:rPr>
        <w:t>выполнять законы Конституции</w:t>
      </w:r>
      <w:r>
        <w:rPr>
          <w:sz w:val="28"/>
        </w:rPr>
        <w:t xml:space="preserve"> и быть активным участником всех добрых дел «Галактики».</w:t>
      </w:r>
    </w:p>
    <w:p>
      <w:pPr>
        <w:pStyle w:val="Normal"/>
        <w:tabs>
          <w:tab w:val="clear" w:pos="708"/>
          <w:tab w:val="right" w:pos="9638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ервичной организацией «Галактики» является  космический корабль (класс), в котором есть свой экипаж (актив класса) во главе с капитаном, а так же: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едколлегия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Учебный сектор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ультмассовый сектор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Спортивный сектор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рудовой сектор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Каждый сектор набирает себе команду из числа пассажи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ручения между членами корабля и экипажем могут меняться по желанию один раз в четверть. Остальные поручения распределяются по желанию (ответственный за журнал, за посещаемость и т.д.).</w:t>
      </w:r>
    </w:p>
    <w:p>
      <w:pPr>
        <w:sectPr>
          <w:type w:val="nextPage"/>
          <w:pgSz w:w="11906" w:h="16838"/>
          <w:pgMar w:left="1134" w:right="1134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sz w:val="28"/>
        </w:rPr>
        <w:tab/>
        <w:t>У каждого космического корабля должно быть название, свой девиз, эмблема, бортовой журнал (летопись). Экипаж корабля получает задания  через Совет капитан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азработана структура «Галактик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8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959"/>
        <w:gridCol w:w="241"/>
        <w:gridCol w:w="326"/>
        <w:gridCol w:w="444"/>
        <w:gridCol w:w="195"/>
        <w:gridCol w:w="283"/>
        <w:gridCol w:w="459"/>
        <w:gridCol w:w="281"/>
        <w:gridCol w:w="121"/>
        <w:gridCol w:w="300"/>
        <w:gridCol w:w="99"/>
        <w:gridCol w:w="257"/>
        <w:gridCol w:w="14"/>
        <w:gridCol w:w="288"/>
        <w:gridCol w:w="309"/>
        <w:gridCol w:w="232"/>
        <w:gridCol w:w="124"/>
        <w:gridCol w:w="139"/>
        <w:gridCol w:w="269"/>
        <w:gridCol w:w="572"/>
        <w:gridCol w:w="47"/>
        <w:gridCol w:w="813"/>
        <w:gridCol w:w="214"/>
        <w:gridCol w:w="240"/>
        <w:gridCol w:w="442"/>
        <w:gridCol w:w="215"/>
        <w:gridCol w:w="885"/>
        <w:gridCol w:w="131"/>
        <w:gridCol w:w="5"/>
        <w:gridCol w:w="950"/>
      </w:tblGrid>
      <w:tr>
        <w:trPr>
          <w:trHeight w:val="345" w:hRule="atLeast"/>
        </w:trPr>
        <w:tc>
          <w:tcPr>
            <w:tcW w:w="432" w:type="dxa"/>
            <w:tcBorders/>
          </w:tcPr>
          <w:p>
            <w:pPr>
              <w:pStyle w:val="TableHead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ЗИДЕНТ</w:t>
            </w:r>
          </w:p>
        </w:tc>
        <w:tc>
          <w:tcPr>
            <w:tcW w:w="175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8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6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це – президен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– 4 классов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це – президен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– 7  классов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це – президен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– 11 классов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ет капитан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– 4 классов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ет капитан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– 7  классов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ет капитан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- 11 классов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4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формационн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ссоциация</w:t>
            </w:r>
          </w:p>
        </w:tc>
        <w:tc>
          <w:tcPr>
            <w:tcW w:w="22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ворческ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ссоциация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7" w:type="dxa"/>
            <w:gridSpan w:val="1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8" w:type="dxa"/>
            <w:gridSpan w:val="24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9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8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u w:val="single"/>
        </w:rPr>
        <w:t>Основные функции ассоциаций</w:t>
      </w:r>
      <w:r>
        <w:rPr>
          <w:sz w:val="28"/>
        </w:rPr>
        <w:t>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Информационная ассоциац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– </w:t>
      </w:r>
      <w:r>
        <w:rPr>
          <w:sz w:val="28"/>
        </w:rPr>
        <w:t>выпуск газеты «Школьный экспресс», оформление праздничных газет, заметок, объявлени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ведение радиопередач, радиолине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Творческая ассоциация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– </w:t>
      </w:r>
      <w:r>
        <w:rPr>
          <w:sz w:val="28"/>
        </w:rPr>
        <w:t xml:space="preserve">организация массовых праздников и мероприятий;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роведение концертов, конкурсов, викторин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рганизация и проведение акций милосердия, мероприятий по здоровому образу жизни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Совет капитанов: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организация текущей работы, направленной на выполнение програм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Презитент: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планирует и  анализирует работу Галактикона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водит заседания Галактикона еженедельно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курирует и направляет работу ассоциаций Галактикона, Совета капитанов: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участвует в работе Суда чести и Парламента.</w:t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  <w:t>5.Вице-президент: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является главным помощником президента в организации всех дел в Галактиконе и заменяет президента в его отсутствие.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оводит заседания  Совета капитанов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едет учет активности классов в  общешкольных делах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есет ответственность за ведение  протокола  заседаний Совета капитан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>Педагог- организатор совместно с Галактиконом проводит школу актива для членов экипажа космических кораблей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34"/>
        <w:gridCol w:w="567"/>
        <w:gridCol w:w="1275"/>
        <w:gridCol w:w="1299"/>
        <w:gridCol w:w="563"/>
        <w:gridCol w:w="1399"/>
        <w:gridCol w:w="1559"/>
        <w:gridCol w:w="42"/>
      </w:tblGrid>
      <w:tr>
        <w:trPr/>
        <w:tc>
          <w:tcPr>
            <w:tcW w:w="9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шие органы самоуправления «Галактики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арламент - законодательный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д чести 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удебный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лактикон 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итель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ысшим законодательным органом «Галактики» является Парламент, который состоит из трех равноправных палат: палата учеников, палата учителей, палата родителей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удебным органом является школьный Суд чести, который рассматривает дела о нарушениях прав жителей «Галактики», выносит свои рекомендации, общественные взыскания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сполнительным органом является Галактикон, в который избираются учащиеся 8 – 11 классов. Галактикон координирует всю многообразную  деятельность  школьной общественной организации «Галактики», является инициатором всех полезных общешкольных дел. Возглавляет Галактикон  Президент, которого выбирают тайным голосованием из числа нескольких кандидатов большинством голосов.</w:t>
      </w:r>
    </w:p>
    <w:p>
      <w:pPr>
        <w:pStyle w:val="TextBodyIndent"/>
        <w:ind w:hanging="0"/>
        <w:rPr/>
      </w:pPr>
      <w:r>
        <w:rPr>
          <w:sz w:val="28"/>
        </w:rPr>
        <w:t xml:space="preserve">       </w:t>
      </w:r>
      <w:r>
        <w:rPr>
          <w:sz w:val="28"/>
        </w:rPr>
        <w:t>Галактикон – это творческий совет ребят, который организует свою деятельность через КТД. Важнейшие вопросы решаются на Совете капитанов и Галактикона, и озвучиваются на общешкольных линейках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Программа деятельности «Галактики» осуществляется </w:t>
      </w:r>
      <w:r>
        <w:rPr>
          <w:b/>
          <w:sz w:val="28"/>
        </w:rPr>
        <w:t>по направлениям</w:t>
      </w:r>
      <w:r>
        <w:rPr>
          <w:sz w:val="28"/>
        </w:rPr>
        <w:t>: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8"/>
          <w:u w:val="single"/>
        </w:rPr>
        <w:t>«Истоки</w:t>
      </w:r>
      <w:r>
        <w:rPr>
          <w:sz w:val="28"/>
        </w:rPr>
        <w:t>» - воспитание любви к малой и большой Родине, к природе, к человеку, к себе, к обществу, к традициям и культуре своего народа.</w:t>
      </w:r>
    </w:p>
    <w:p>
      <w:pPr>
        <w:pStyle w:val="TextBodyIndent"/>
        <w:ind w:left="18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рамках этого направления  организуются такие мероприятия, как: «День матери», «День города», «День пожилых людей» и др.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8"/>
          <w:u w:val="single"/>
        </w:rPr>
        <w:t>«Здоровье</w:t>
      </w:r>
      <w:r>
        <w:rPr>
          <w:sz w:val="28"/>
        </w:rPr>
        <w:t>» - приобщение к здоровому образу жизни, бережное отношение к окружающей природе, эколог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В рамках этого направления  организуются такие мероприятия, как: дни здоровья, спортивные эстафеты, «Зарница», акции «Нет наркотикам!», «Наш друг светофор», «День птиц», экологические десанты и др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u w:val="single"/>
        </w:rPr>
        <w:t>«Нравственность</w:t>
      </w:r>
      <w:r>
        <w:rPr>
          <w:sz w:val="28"/>
        </w:rPr>
        <w:t>» - от воспитания честности, отзывчивости на добро  до умения принять правильное решение в жизненной ситуации.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рамках этого направления  организуются такие мероприятия, как: деловые игры, встречи с ветеранами Великой Отечественной войны, акции милосердия, творческие выставки, концерты, конкурсы и др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u w:val="single"/>
        </w:rPr>
        <w:t>«Самоуправление</w:t>
      </w:r>
      <w:r>
        <w:rPr>
          <w:sz w:val="28"/>
        </w:rPr>
        <w:t>» - воспитание личности в коллективе: от формирования опыта деятельности до организации коллективной деятельности.</w:t>
      </w:r>
    </w:p>
    <w:p>
      <w:pPr>
        <w:pStyle w:val="3"/>
        <w:rPr>
          <w:sz w:val="28"/>
        </w:rPr>
      </w:pPr>
      <w:r>
        <w:rPr>
          <w:sz w:val="28"/>
        </w:rPr>
        <w:t>В рамках этого направления  организуются такие мероприятия, как: выборы органов школьного и классного самоуправления, школа актива, заседания Совета капитанов и др.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сновной формой работы «Галактики» является КТД как главный компонент творческого самовыражения детей и подростков.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иректор  - оказывает содействие в развитии детского движения в школе.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Заместитель директора по воспитательной работе – координирует работу педагогов- организаторов, классных руководителей.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лассный руководитель – направляет работу экипажа, помощь капитана в общешкольных делах.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едагог-организатор организует школьные мероприятия, праздники, выявляет лидерские качества, направляет работу « Галактики».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Родители – оказывают помощь в подготовке и проведении мероприятий, принимают активное участие.  </w:t>
        <w:tab/>
      </w:r>
    </w:p>
    <w:p>
      <w:pPr>
        <w:pStyle w:val="3"/>
        <w:tabs>
          <w:tab w:val="clear" w:pos="708"/>
          <w:tab w:val="right" w:pos="9638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сновным законодательным документом «Галактики» является Конституция, где определены права и обязанности жителей «Галактики» (детей, родителей, педагогов), конституционное разделение органов самоуправления, их функции.</w:t>
      </w:r>
    </w:p>
    <w:p>
      <w:pPr>
        <w:pStyle w:val="3"/>
        <w:tabs>
          <w:tab w:val="clear" w:pos="708"/>
          <w:tab w:val="right" w:pos="9638" w:leader="none"/>
        </w:tabs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08"/>
          <w:tab w:val="right" w:pos="96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нститу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В нашей «Галактике» разрешено всё,  чт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не угрожает жизни и здоровью челове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не ущемляет его прав чести и достоин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1 раздел.</w:t>
      </w:r>
      <w:r>
        <w:rPr>
          <w:sz w:val="28"/>
          <w:u w:val="single"/>
        </w:rPr>
        <w:t xml:space="preserve"> Конституционное устройство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Настоящая Конституция действует в границах «Галактики», то есть  на территории самой ср. школы № 10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</w:rPr>
      </w:pPr>
      <w:r>
        <w:rPr>
          <w:sz w:val="28"/>
        </w:rPr>
        <w:t>Жителями « Галактики» являются ученики с 1 по11 класс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</w:rPr>
      </w:pPr>
      <w:r>
        <w:rPr>
          <w:sz w:val="28"/>
        </w:rPr>
        <w:t>Охрана порядка « Галактики» обеспечивается только добровольно жителями, а в исключительных случаях за помощью можно обратиться в городской отдел милиции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</w:rPr>
      </w:pPr>
      <w:r>
        <w:rPr>
          <w:sz w:val="28"/>
        </w:rPr>
        <w:t>Устав школы № 10 и Конституция «Галактики» взаимосвязаны и дополняют друг друга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</w:rPr>
      </w:pPr>
      <w:r>
        <w:rPr>
          <w:sz w:val="28"/>
        </w:rPr>
        <w:t>На территории «Галактики» разрешается общение только на литературном или разговорном татарском, русском языках, без засорения его бранными словам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 раздел.</w:t>
      </w:r>
      <w:r>
        <w:rPr>
          <w:sz w:val="28"/>
          <w:u w:val="single"/>
        </w:rPr>
        <w:t xml:space="preserve"> Права жителей «Галактики»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Каждый житель «Галактики» имеет полное право действовать по своему усмотрению, беспрепятственно выражать свое мнение, не ущемляя при этом достоинства и свободы других людей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</w:rPr>
      </w:pPr>
      <w:r>
        <w:rPr>
          <w:sz w:val="28"/>
        </w:rPr>
        <w:t>Каждый житель «Галактики» имеет право за оскорбление его чести и достоинства подать заявление в Суд чести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</w:rPr>
      </w:pPr>
      <w:r>
        <w:rPr>
          <w:sz w:val="28"/>
        </w:rPr>
        <w:t>Каждый житель «Галактики» имеет право на мнение, требование, протест, идею, а также передать их на рассмотрение в Суд чести, в Парламент, Галактикон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</w:rPr>
      </w:pPr>
      <w:r>
        <w:rPr>
          <w:sz w:val="28"/>
        </w:rPr>
        <w:t>Каждый житель «Галактики» имеет право выдвигать кандидатуры, а также самовыдвигаться и быть выбранным в любой школьный орган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</w:rPr>
      </w:pPr>
      <w:r>
        <w:rPr>
          <w:sz w:val="28"/>
        </w:rPr>
        <w:t>Каждый имеет право  участвовать во всех сферах жизни школы, присутствовать на собраниях, советах, педагогических пленумах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</w:rPr>
      </w:pPr>
      <w:r>
        <w:rPr>
          <w:sz w:val="28"/>
        </w:rPr>
        <w:t>Каждый может предложить проведение культурного мероприятия, взяв инициативу в свои руки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</w:rPr>
      </w:pPr>
      <w:r>
        <w:rPr>
          <w:sz w:val="28"/>
        </w:rPr>
        <w:t>Каждый может ставить перед Судом чести вопрос о пребывании в школе ученика, учителя, сотрудника, если тот своими действиями постоянно нарушает Конституцию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</w:rPr>
      </w:pPr>
      <w:r>
        <w:rPr>
          <w:sz w:val="28"/>
        </w:rPr>
        <w:t>Ученик имеет право не явиться на урок только по заявлению или объяснительной записке от родителей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</w:rPr>
      </w:pPr>
      <w:r>
        <w:rPr>
          <w:sz w:val="28"/>
        </w:rPr>
        <w:t>Ученик может подать апелляцию в Суд чести в случае, если считает, что ему поставили незаслуженную оценку за какую</w:t>
      </w:r>
      <w:r>
        <w:rPr>
          <w:sz w:val="28"/>
          <w:vertAlign w:val="subscript"/>
        </w:rPr>
        <w:softHyphen/>
        <w:softHyphen/>
      </w:r>
      <w:r>
        <w:rPr>
          <w:sz w:val="28"/>
        </w:rPr>
        <w:t>-либо работу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</w:rPr>
      </w:pPr>
      <w:r>
        <w:rPr>
          <w:sz w:val="28"/>
        </w:rPr>
        <w:t>Ученик имеет право после 9-го класса обучаться в 10-м классе, если не нарушал Конституцию «Галактики»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</w:rPr>
      </w:pPr>
      <w:r>
        <w:rPr>
          <w:sz w:val="28"/>
        </w:rPr>
        <w:t>Учитель  имеет право вести преподавание, используя любые средства и методы по своему усмотрению, если они не противоречат Конституции школы №10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</w:rPr>
      </w:pPr>
      <w:r>
        <w:rPr>
          <w:sz w:val="28"/>
        </w:rPr>
        <w:t>Учитель имеет право потребовать от ученика документ, объясняющий его отсутствие на занятиях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</w:rPr>
      </w:pPr>
      <w:r>
        <w:rPr>
          <w:sz w:val="28"/>
        </w:rPr>
        <w:t>Учитель имеет право потребовать от ученика исполнения всех заданий, предусмотренных планом занятий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</w:rPr>
      </w:pPr>
      <w:r>
        <w:rPr>
          <w:sz w:val="28"/>
        </w:rPr>
        <w:t>Родители имеют право посещать уроки и внеклассные мероприятия, проводимые в школе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</w:rPr>
      </w:pPr>
      <w:r>
        <w:rPr>
          <w:sz w:val="28"/>
        </w:rPr>
        <w:t>Родители имеют право обратиться за психолого-педагогической помощью к психологу, социальному педагогу, учителю-предметнику, классному руководителю, администрации школы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</w:rPr>
      </w:pPr>
      <w:r>
        <w:rPr>
          <w:sz w:val="28"/>
        </w:rPr>
        <w:t>Родители  имеют право интересоваться успехами и достижениями своих дете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3 раздел. </w:t>
      </w:r>
      <w:r>
        <w:rPr>
          <w:sz w:val="28"/>
          <w:u w:val="single"/>
        </w:rPr>
        <w:t>Обязанности жителей Галактики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Каждый житель «Галактики» обязан соблюдать Конституцию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Каждый житель «Галактики» обязан поддерживать в школе чистоту и порядок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Каждый житель «Галактики» обязан выполнять решения Суда чести, Парламента, Галактикона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Каждый обязан соблюдать распорядок жизни, установленный  в школе, и бережно относиться к школьному имуществу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Ученик обязан пройти курс неполной средней школы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Ученик обязан предоставить  документ, объясняющий его отсутствие на занятиях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Ученик обязан выполнять все задания учителя по подготовке к уроку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Ученик обязан вести себя в школе дисциплинированно, быть вежливым со всеми жителями «Галактики»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Учитель обязан сразу после звонка отпустить учащихся, так как перемена является временем отдыха, а не учебы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Учитель обязан обеспечить ученику все условия для полноценной работы в классе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Учитель должен оценивать работу на уроке, ставить отметки за знания, а не за поведение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Родители обязаны посещать родительские собрания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Родители обязаны вносить посильную помощь в организацию учебно-воспитательного процесса, в укреплении материально-технической базы шко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4 раздел. </w:t>
      </w:r>
      <w:r>
        <w:rPr>
          <w:sz w:val="28"/>
          <w:u w:val="single"/>
        </w:rPr>
        <w:t>Органы самоуправления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 «Галактике» провозглашается демократическое разделение властей на законодательную, исполнительную и судебную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ысшим законодательным органом «Галактики» является Парламент, который состоит из трех равноправных палат: палата учеников, палата учителей, палата родителей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Исполнительным органом является Галактикон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удебным органом является школьный Суд чести, который рассматривает дела о нарушениях прав жителей «Галактики» в гласном и открытом заседании суда с участием сторон и защиты, выносит общественные взыскания либо налагает на обвиняемого денежный штра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5 раздел. </w:t>
      </w:r>
      <w:r>
        <w:rPr>
          <w:sz w:val="28"/>
          <w:u w:val="single"/>
        </w:rPr>
        <w:t>Права и компетенции конституционных властей.</w:t>
      </w:r>
    </w:p>
    <w:p>
      <w:pPr>
        <w:pStyle w:val="Normal"/>
        <w:jc w:val="both"/>
        <w:rPr/>
      </w:pPr>
      <w:r>
        <w:rPr>
          <w:b/>
          <w:i/>
          <w:sz w:val="28"/>
        </w:rPr>
        <w:t>Глава 1. Положение о парламенте</w:t>
      </w:r>
      <w:r>
        <w:rPr>
          <w:sz w:val="28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арламент - высший законодательный  орган самоуправления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ринимает Конституцию, законы и поправки к ним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 xml:space="preserve">Является арбитром в случае спора между Галактиконом, классными коллективами и жителями «Галактики», обладает правом </w:t>
      </w:r>
      <w:r>
        <w:rPr>
          <w:i/>
          <w:sz w:val="28"/>
        </w:rPr>
        <w:t>вето</w:t>
      </w:r>
      <w:r>
        <w:rPr>
          <w:sz w:val="28"/>
        </w:rPr>
        <w:t xml:space="preserve"> на решение  Галактикона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В Парламенте с правом решающего голоса участвуют ученики школы с 9 по 11 класс, педагоги, представители родителей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арламент правомочен принимать решения, если после оповещения всех о месте, времени  и повестки дня на него приходят не менее 51%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Решение Парламента принимаются простым большинством голосов и являются окончательны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парламент входят: избираемые всеми жителями «Галактики» ученики, педагоги, родители - всего 21 человек, при этом учеников должно быть на одного человека больше, чем взросл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арламент собирается по мере необходимости.  Ведет работу Парламента председатель в лице директора шко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Глава 2. Положение о Суде че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уд чести - высший судебный орган самоуправления. Заседания проводятся 1 раз в месяц. Заседание ведет председатель Парламента.</w:t>
      </w:r>
    </w:p>
    <w:p>
      <w:pPr>
        <w:pStyle w:val="Normal"/>
        <w:jc w:val="both"/>
        <w:rPr/>
      </w:pPr>
      <w:r>
        <w:rPr>
          <w:sz w:val="28"/>
        </w:rPr>
        <w:tab/>
        <w:t xml:space="preserve">В состав Суда чести входят: администрация школы, психолог, социальный педагог, руководители МО, классные руководители, президент Галактикона, по 3 представителя палаты детей и родителей Парламента, общественный инспектор по защите прав дете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уд чести рассматривает заявления жителей «Галактики» о нарушениях Конституции. Принимает конкретные решения к нарушителям порядка. В случае необходимости накладывает штрафные санкции. В исключительных случаях дело передается в Бызовский ОВД г. Нижнекамска.</w:t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L Academ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</w:lvl>
  </w:abstractNum>
  <w:abstractNum w:abstractNumId="7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2"/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center"/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both"/>
    </w:pPr>
    <w:rPr/>
  </w:style>
  <w:style w:type="paragraph" w:styleId="2">
    <w:name w:val="Основной текст с отступом 2"/>
    <w:basedOn w:val="Normal"/>
    <w:qFormat/>
    <w:pPr>
      <w:ind w:left="60" w:hanging="0"/>
    </w:pPr>
    <w:rPr/>
  </w:style>
  <w:style w:type="paragraph" w:styleId="3">
    <w:name w:val="Основной текст с отступом 3"/>
    <w:basedOn w:val="Normal"/>
    <w:qFormat/>
    <w:pPr>
      <w:ind w:left="180" w:hanging="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6:20:00Z</dcterms:created>
  <dc:creator>34 </dc:creator>
  <dc:description/>
  <dc:language>en-US</dc:language>
  <cp:lastModifiedBy>Name</cp:lastModifiedBy>
  <cp:lastPrinted>2006-02-03T11:58:00Z</cp:lastPrinted>
  <dcterms:modified xsi:type="dcterms:W3CDTF">2008-01-14T09:02:00Z</dcterms:modified>
  <cp:revision>3</cp:revision>
  <dc:subject/>
  <dc:title>Программа детской общественной организации «Галактика» средней школы № 10 с углубленным изучением отдельных предметов</dc:title>
</cp:coreProperties>
</file>