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еречень печатных работ </w:t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едагогических работни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  <w:t>МОУ «Средняя общеобразовательная школа № 10 с углубленным изучением отдельных предметов»</w:t>
      </w:r>
    </w:p>
    <w:p>
      <w:pPr>
        <w:pStyle w:val="2"/>
        <w:jc w:val="center"/>
        <w:rPr/>
      </w:pPr>
      <w:r>
        <w:rPr/>
        <w:t xml:space="preserve">Перечень печатных работ педагогических работников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50"/>
        <w:gridCol w:w="3107"/>
        <w:gridCol w:w="87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де опубликова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лихзянова Л.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дагогическое сотрудничество учителя информатики и английского языка с целью повышения эффективности процесса образования и воспитания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я в сборнике материалов региональной конференции учителей «Формы и методы повышения познавательной и творческой активности учащихся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нгалиева Р.С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узыка на уроках немецкого языка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ильмутдинова Г.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tt-RU"/>
              </w:rPr>
              <w:t>Татар теле һәм әдәбияты дәресләрендә компьютер</w:t>
            </w:r>
            <w:r>
              <w:rPr>
                <w:sz w:val="22"/>
              </w:rPr>
              <w:t xml:space="preserve"> куллану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ятьева Т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звитие личности ученика через деятельность детской общественной организации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лихзянова Л.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еятельностно-компетентностный подход к отбору и структурированию содержания образования в сотрудничестве учителя иностранного языка и информатики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убликация в сборнике материалов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международной научно-практической конференции  по теме «Этнодидактика народов России: деятельностно-компетентностный подход к обучению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ликин А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новационный подход в проектировании образовательной программы профильной школы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льникова С.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трудничество учителя английского языка и информатики для повышения познавательной активности учащихся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лихзянова Л.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теграция предметов информатика и английский язык в  начальных классах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убликация на сайте Всероссийского  Интернет-педсовета (</w:t>
            </w:r>
            <w:r>
              <w:rPr>
                <w:sz w:val="22"/>
                <w:lang w:val="en-US"/>
              </w:rPr>
              <w:t>PEDSOVET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ORG</w:t>
            </w:r>
            <w:r>
              <w:rPr>
                <w:sz w:val="22"/>
              </w:rPr>
              <w:t>)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trHeight w:val="8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льникова С.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теграция предметов информатика и английский язык в  начальных классах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ильмутдинова Г.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формационные технологии на уроках татарского языка и литературы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лихзянова Л.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тегрированный урок по английскому языку и информатике в 11 классе общеобразовательной школы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я материалов на сайте Издательского дома «Первое сентября», в сборнике тезисов и компакт-диске Всероссийского фестиваля педагогических идей «Открытый урок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нгалиева Р.С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зработки и сценарии уроков немецкого языка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ксимова М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Использование информационных технолог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уроках изобразительного искусства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ликин А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идактический материал по теме «Электронные таблицы </w:t>
            </w:r>
            <w:r>
              <w:rPr>
                <w:sz w:val="22"/>
                <w:lang w:val="en-US"/>
              </w:rPr>
              <w:t>Excel</w:t>
            </w:r>
            <w:r>
              <w:rPr>
                <w:sz w:val="22"/>
              </w:rPr>
              <w:t>»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акурова И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разительные движения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льникова С.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урс по выбору для 9 классов «Верстка печатного издания в </w:t>
            </w:r>
            <w:r>
              <w:rPr>
                <w:sz w:val="22"/>
                <w:lang w:val="en-US"/>
              </w:rPr>
              <w:t>Pag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ker</w:t>
            </w:r>
            <w:r>
              <w:rPr>
                <w:sz w:val="22"/>
              </w:rPr>
              <w:t>»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лихзянова Л.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вторская программа «Научное общество учащихся «Альбион»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я материалов на сайте Всероссийского открытого конкурса «Педагогические  инновации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ликин А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рограмма элективного курса «Художественная обработка фотографий в </w:t>
            </w:r>
            <w:r>
              <w:rPr>
                <w:sz w:val="22"/>
                <w:lang w:val="en-US"/>
              </w:rPr>
              <w:t>Photoshop</w:t>
            </w:r>
            <w:r>
              <w:rPr>
                <w:sz w:val="22"/>
              </w:rPr>
              <w:t>»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нгалиева Р.С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вторская программа «Письма друзей»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акурова И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вторская програм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 расту здоровым»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ликин А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грамма элективного курса «Издательские технологии в школе»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бликация в журнале «Информатизация образования: проблемы и поиски», №1, 2007 г. (Спецвыпуск: международная конференция «Аудиовизуальные коммуникационные технологии в образовании: глобальные тенденции развития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>
          <w:trHeight w:val="52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ильмутдинова Г.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мпьютер на уроках татарского языка и литературы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льникова С.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рограмма курса по выбору «Верстка печатного издания в программе </w:t>
            </w:r>
            <w:r>
              <w:rPr>
                <w:sz w:val="22"/>
                <w:lang w:val="en-US"/>
              </w:rPr>
              <w:t>Pag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ker</w:t>
            </w:r>
            <w:r>
              <w:rPr>
                <w:sz w:val="22"/>
              </w:rPr>
              <w:t>» (предпрофильная подготовка, 9 класс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бликация материала в журнале «Информатизация образования: проблемы и поиски» (№2, 2007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льникова С.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«Верстка печатного издания в программе </w:t>
            </w:r>
            <w:r>
              <w:rPr>
                <w:sz w:val="22"/>
                <w:lang w:val="en-US"/>
              </w:rPr>
              <w:t>Pag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ker</w:t>
            </w:r>
            <w:r>
              <w:rPr>
                <w:sz w:val="22"/>
              </w:rPr>
              <w:t>» (программа элективного курса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0" w:hanging="6"/>
              <w:rPr>
                <w:sz w:val="22"/>
              </w:rPr>
            </w:pPr>
            <w:r>
              <w:rPr>
                <w:sz w:val="22"/>
              </w:rPr>
              <w:t>Публикация материала в ежемесячном научно-методическом журнале  «Наука и школа» (№11,2007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ильмутдинова Г.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рограмма элективного курса для 10-х классов «Татар </w:t>
            </w:r>
            <w:r>
              <w:rPr>
                <w:color w:val="000000"/>
                <w:sz w:val="22"/>
              </w:rPr>
              <w:t>матбугаты һәм язучылар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бликация в журнале «Наука и школа» №1, 200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нгалиева Р.С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ктивизация познавательной и научно-исследовательской деятельности на уроках  немецкого языка и внеурочной деятельност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тья в сборнике «Условия повышения качества иноязычного образования», Казань, стр. 152-15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лахутдинова Р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мейный совет (комплект сценариев внеклассных мероприятий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Всероссийский открытый конкурс «Педагогические инновац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Лотфуллина Г.Г.                                                             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полнение научно-практических работ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бликация в сборнике материалов Всероссийской научно-практической конференции «Наука и профессиональная деятельность», г.Каза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сова Л.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доровьесберегающие технологии – актуальная проблема в современной школе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бликация в сборнике материалов региональной научно-практической конференции «Сохранение здоровья учащихся и учителей. Здоровьесберегающие технологии», г.Набережные Челн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дырзянова А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теграция уроков математики и окружающего мира с целью формирования здорового образа жизни школьников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акурова И.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недрение авторской программы «Я расту здоровым»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злова М.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ы с компьютером на ТЫ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Статья в газете «Нижнекамское время» №14 от 1 апреля          2008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зработка урока «Основы логик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Публикация материалов на сайте Издательского дома «Первое сентября», в сборнике тезисов и компакт-диске Всероссийского фестиваля педагогических идей «Открытый урок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алимова Э.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следовательская деятельность учащихся при деятельностном   подходе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Публикация в сборнике материалов международной научно-практической конференции  по теме «Этнодидактика народов России: деятельностно-компетентностный подход к обучению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ргеева Н.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рмирование социокультурной компетенции через интеграцию внеурочной деятельност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лилова Н.З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блема преемственности старшеклассников и студентов ВУЗов при обучении математик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отфуллина Г.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учение ономастики города в рамках научно-исследовательской деятельност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сова Л.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крепление и сохранение здоровья младших школьник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Публикация в сборнике Республиканской НПК «Теория и практика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борник внеклассных мероприятий и классных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Всероссийский открытый конкурс «Педагогические инновац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йкова Т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тобы без потер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Публикация в газете  Управления образования для родителей «Четвероклассни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акирова И.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рпоративное сотрудничество школьной библиотеки и библиотек других ведомств как основа полного удовлетворения читательских запросов учащихс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Публикация в материалах Республиканской НПК,           г. Каза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9 </w:t>
            </w:r>
          </w:p>
        </w:tc>
      </w:tr>
      <w:tr>
        <w:trPr>
          <w:trHeight w:val="738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отфуллина Г.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полнение научно-практических рабо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 xml:space="preserve">Публикация в материалах Всероссийской научно-прак-тической конференции, КА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абыш булып кайтыйм илем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Публикация в газете «Чулман энҗелəр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хметова Х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семнəр бакчасын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Публикация разработки внеклассного мероприятия в газете «Ачык  дəрес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неева Н.В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к помочь медлительному ребен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Публикация в газете  Управления образования для родителей «Третьеклассни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лексаникова А.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к привить любовь к чтени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Публикация в газете  Управления образования для родителей «Первоклассни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алова Т.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итературная игра по книге Н.В.Гоголя «Вечера на хуторе близ Диканьки»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Публикация в сборнике информационно-творческих работ учителей и учащихся    г. Нижнекам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гидулина Н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рок по комедии Н.В.Гоголя «Ревизор»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угачева Н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ихотворение о Н.В. Гоголе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рентова Р.С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зработка урока для 7 класса «Химические элементы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rPr>
                <w:sz w:val="22"/>
              </w:rPr>
            </w:pPr>
            <w:r>
              <w:rPr>
                <w:sz w:val="22"/>
              </w:rPr>
              <w:t>Публикация в материалах зональной  научно-практичес-кой конференции,                    г. Нижнекам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  <w:t>Результативность участия педагогов</w:t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ОУ «Средняя общеобразовательная школа № 10 с углубленным изучением отдельных предметов»</w:t>
      </w:r>
    </w:p>
    <w:p>
      <w:pPr>
        <w:pStyle w:val="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конкурсах различных уровн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ПЕДАГОГОВ, УЧАСТВОВАВШИХ В КОНКУРС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536"/>
        <w:gridCol w:w="18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-20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хзянова Л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Лучшие учителя России-2006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 Президента Р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галиева Р.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Лучшие учителя России-2006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 Президента Р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това Р.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 конкурс «Учитель года – 2007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това Р.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Лучшие учителя России-2007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 Президента Р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отина Л.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Лучшие учителя России-2007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 Президента Р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С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Лучшие учителя России-2007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 Президента Р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кин А.И.,</w:t>
            </w:r>
          </w:p>
          <w:p>
            <w:pPr>
              <w:pStyle w:val="Normal"/>
              <w:rPr/>
            </w:pPr>
            <w:r>
              <w:rPr/>
              <w:t>Максимова М.А.,</w:t>
            </w:r>
          </w:p>
          <w:p>
            <w:pPr>
              <w:pStyle w:val="Normal"/>
              <w:rPr/>
            </w:pPr>
            <w:r>
              <w:rPr/>
              <w:t>Чернятьева Т.А.,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Гильмутдинова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общеобразовательных учреждений, активно внедряющих инновационные 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 Президента Р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урова И.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7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С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7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кин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7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хзянова Л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7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галиева Р.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7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отина Л.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7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галиева Р.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С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хзянова Л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това Р.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длова С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кин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ахутдинова Р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отина Л.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отина Л.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Современный классный руководитель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финалист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икова А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Современный классный руководитель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длова С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Лучшие учителя России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 Президента Р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урова И.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Лучшие учителя России-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 Президента Р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длова С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 конкурс «Учитель года – 2008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 в номинаци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 М.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учебных мастерских (технолог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ронова Н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«Лучшие учителя Росс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нт Президента Р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урова И.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спубликанский конкурс авторских программ и учебно-методических пособий </w:t>
            </w:r>
          </w:p>
          <w:p>
            <w:pPr>
              <w:pStyle w:val="Normal"/>
              <w:rPr/>
            </w:pPr>
            <w:r>
              <w:rPr/>
              <w:t>«50 инновационных идей в образован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хзянова Л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ый турнир «Компьютерная грамотность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данова М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конкурс учебных мастерских (технолог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рова Л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«Учитель года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хзянова Л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нуллина С.Р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отина Л.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йчева Н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С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това Р.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ахутдинова Р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икова А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Н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днева В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ронова Н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ова Л.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ы лауреата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кин А.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елева Е.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09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С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проектов, посвященных году Учител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хзянова Л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конкурс проектов, посвященных году Учител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7" w:hanging="0"/>
              <w:rPr/>
            </w:pPr>
            <w:r>
              <w:rPr/>
              <w:t>Салихзянова Л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7" w:hanging="0"/>
              <w:rPr/>
            </w:pPr>
            <w:r>
              <w:rPr/>
              <w:t>Муниципальный конкурс «Учитель года – 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7" w:hanging="0"/>
              <w:rPr/>
            </w:pPr>
            <w:r>
              <w:rPr/>
              <w:t>Салихзянова Л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7" w:hanging="0"/>
              <w:rPr/>
            </w:pPr>
            <w:r>
              <w:rPr/>
              <w:t>Республиканский конкурс «Учитель года – 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педагог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 конкурс в рамках акции «Компьютер – учителю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хзянова Л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на грант Главы Нижнекамского муниципального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ихзянова Л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това Р.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урова И.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нова Н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отина Л.Л.</w:t>
            </w:r>
          </w:p>
          <w:p>
            <w:pPr>
              <w:pStyle w:val="Normal"/>
              <w:snapToGrid w:val="false"/>
              <w:rPr/>
            </w:pPr>
            <w:r>
              <w:rPr/>
              <w:t>Бреднева В.В.</w:t>
            </w:r>
          </w:p>
          <w:p>
            <w:pPr>
              <w:pStyle w:val="Normal"/>
              <w:snapToGrid w:val="false"/>
              <w:rPr/>
            </w:pPr>
            <w:r>
              <w:rPr/>
              <w:t>Сафронова Н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ронова Н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геева Н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йнуллина С.Р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ховская И.Н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йнуллина С.Р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галиева Р.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отина Л.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яхович Л.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ова Л.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мова Э.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длова С.Р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ова С.В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нова Н.М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гитдинова  Р.Н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днева В.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открытый конкурс «Педагогические инновации-2010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9:00Z</dcterms:created>
  <dc:creator>завуч</dc:creator>
  <dc:description/>
  <dc:language>en-US</dc:language>
  <cp:lastModifiedBy>завуч</cp:lastModifiedBy>
  <cp:lastPrinted>2010-09-08T15:18:00Z</cp:lastPrinted>
  <dcterms:modified xsi:type="dcterms:W3CDTF">2010-07-31T07:22:00Z</dcterms:modified>
  <cp:revision>4</cp:revision>
  <dc:subject/>
  <dc:title>Перечень печатных работ </dc:title>
</cp:coreProperties>
</file>