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и ОБ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Страна, открывшая путь в косм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представления детей о развитии отечественной космонавтики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кругозор детей, грамотную речь, логическое мышление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идеоаппаратура, видеокассета «Москва. Страницы истории. ХХ век» (фильм «К новым горизонтам»), атлас «Окружающий мир. 1-4 классы», книга «Красная площадь» (А. Карданов. М., «Детская литература», 1989).</w:t>
      </w:r>
    </w:p>
    <w:p>
      <w:pPr>
        <w:pStyle w:val="Normal"/>
        <w:rPr/>
      </w:pPr>
      <w:r>
        <w:rPr/>
        <w:t>ПЛАН УРОКА:</w:t>
      </w:r>
    </w:p>
    <w:tbl>
      <w:tblPr>
        <w:tblW w:w="91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05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садятся на места и готовятся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я № 1-3 на странице 40 в тетради «Проверим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ткрывает на доске запись дат и названий событий.</w:t>
      </w:r>
    </w:p>
    <w:p>
      <w:pPr>
        <w:pStyle w:val="Normal"/>
        <w:rPr/>
      </w:pPr>
      <w:r>
        <w:rPr/>
        <w:t>- Соотнесите дату и событие, произошедшее в это время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200"/>
      </w:tblGrid>
      <w:tr>
        <w:trPr>
          <w:trHeight w:val="3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столицы от поляков</w:t>
            </w:r>
          </w:p>
        </w:tc>
      </w:tr>
      <w:tr>
        <w:trPr>
          <w:trHeight w:val="2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</w:t>
            </w:r>
          </w:p>
        </w:tc>
      </w:tr>
      <w:tr>
        <w:trPr>
          <w:trHeight w:val="6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анифеста о крестьянской вольнице</w:t>
            </w:r>
          </w:p>
        </w:tc>
      </w:tr>
      <w:tr>
        <w:trPr>
          <w:trHeight w:val="4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ервой мировой войны</w:t>
            </w:r>
          </w:p>
        </w:tc>
      </w:tr>
      <w:tr>
        <w:trPr>
          <w:trHeight w:val="2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революция</w:t>
            </w:r>
          </w:p>
        </w:tc>
      </w:tr>
      <w:tr>
        <w:trPr>
          <w:trHeight w:val="1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ражданской войны</w:t>
            </w:r>
          </w:p>
        </w:tc>
      </w:tr>
      <w:tr>
        <w:trPr>
          <w:trHeight w:val="1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оюза советских Социальных Республик</w:t>
            </w:r>
          </w:p>
        </w:tc>
      </w:tr>
      <w:tr>
        <w:trPr>
          <w:trHeight w:val="6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торой мировой войны</w:t>
            </w:r>
          </w:p>
        </w:tc>
      </w:tr>
      <w:tr>
        <w:trPr>
          <w:trHeight w:val="6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ликой Отечественной вой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Сегодня на уроке мы подводим некоторый итог историческому экскурсу в прошлое нашей страны. Мы начали путешествие из Древней Руси, когда славяне ездили на лошадях и пахали землю сохой, а заканчиваем в конце двадцатого века, когда русский человек летает в космос. Давайте посмотрим, с какими результатами подошла наша страна к рубежу нового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После окончания Великой отечественной войны люди очень трудились, чтобы восстановить разрушенное хозяйств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громный рывок был сделан в развитии науки и техники. Советский Союз стал первой страной, вышедшей в космос. Вспомним все, что вы знаете о развитии космонавтики в нашей стра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кройте страницу 32 в атласе. Перед вами хронология освоения космоса. С чего все началос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 октября 1957 года с космодрома Байконур в 22 часа 28 минут московского времени был запущен первый искусственный спутник Земли. Помните ли вы, как он выгля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готовленный ученик делает мини-доклад.</w:t>
      </w:r>
    </w:p>
    <w:tbl>
      <w:tblPr>
        <w:tblW w:w="93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50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е 4 октября в течение многих ночей можно было наблюдать за перемещением двух звёздочек на фоне звёздного неба. Более яркая была ракетой, которая вывела спутник на орбиту. Вторая, еле различимая – искусственный спутник нашей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ый спутник представлял собой блестящий шар с четырьмя антеннами снаружи и радиопередатчиком внутри. Он двигался со скоростью около 8 километров в секунду. Планету он облетел за полтора часа. Весил этот шар 83,6 кил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утник вращался вокруг Земли и подавал сигнал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тех пор прошло много лет и появилось большое количество искусственных спутников Земли, помогающих человеку в рабо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Какое событие следует дальше? 12-14 сентября 1959 года впервые осуществлен полет на другое небесное тело. Станция «Луна-2» доставила на поверхность Луны памятный вымпел с гербом Советского Союз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рвые искусственные спутники уже летали, но человек не мог точно ответить на вопрос: можно ли жить в космосе? Чтобы проверить это, для полетов в космос стали готовить сначала соба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ассажира звали Лайка. Для нее построили специальную кабину, в которой имелся запас воздуха, воды и пищи. О состоянии и поведении собаки узнавали с помощью установленных на спутнике приборов. Вслед за Лайкой в космос отправились другие собаки: Белка и Стрелка, Чернушка и Звёздочка. Летали в космос мыши и крысы. Эти полёты помогли ученым убедиться в том, что в состоянии невесомости можно жить. Первых космонавтов стали готовить из летчиков-истребителей. Назовите имя первого космонавта. Найдите в атласе следующее событие из истории космо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 вы знаете о первом полете человека в космос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слушайте воспоминания человека, приветствовавшего первого космонавта на Красной площа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еник читает отрывок из рассказа Аркадия Карданова «Слава первому космонавту!».</w:t>
      </w:r>
    </w:p>
    <w:tbl>
      <w:tblPr>
        <w:tblW w:w="951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414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 нарядилась, как на первое мая, хотя до праздника оставалось еще целых две недели. И так же, как Первого мая, мимо Мавзолея текла людская река. Текла уже третий час подряд, и казалось, что ей не будет конца. «Ура Гагарину!», «Слава первому космонавту!» - неслось над праздничными колон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сам он стоял на трибуне у Кремлевской стены, махал приветливо рукой и улыбался. И мы тоже улыбались, глядя на его счастливое, совсем еще юное ли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ядом со мной оказался мальчишка лет десяти. Маленький, рыж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яденька, подсади! – дернул он меня за рука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взгромоздил мальчишку на плечо, и мы оба прокричали громко, на всю площадь: «Слава первому космонавту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фотографию на странице 147. Кто изображен рядом с Гагариным? Знаете ли вы кто такой Королев? Без этого человека, возможно, не было бы ни Гагарина, ни других космонавт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готовленный ученик делает мини-доклад.</w:t>
      </w:r>
    </w:p>
    <w:tbl>
      <w:tblPr>
        <w:tblW w:w="92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66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ный Сережа Королев мечтал стать летчиком, строить летательные аппараты и самому на них летать. Он приехал из Одессы учиться в Москву и поступил одновременно в Московское Высшее техническое училище и школу летчиков. Познакомившись с трудами Циолковского, Сергей Павлович увлекся космонавт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933 года Королев руководит отделом ракетных летательных аппаратов в Реактивном научно-исследовательским институте. До войны он создал управляемую крылатую ракету и ракетопланер. После войны он руководил большим коллективом, работавшим над созданием мощных ракет. В конструкторском бюро Королева был создан первый в мире искусственный спутник Земли. 12 апреля 1961 года академик Королев проводил в полет первого космонавта – Юрия Гагарин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жизни Королева в космос летали ещё 5 таких кораблей, как «Восток». К Луне, Венере, Марсу полетели автоматические космические аппара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рочитайте в атласе о следующих этапах развития космонавтики. (</w:t>
      </w:r>
      <w:r>
        <w:rPr>
          <w:i/>
          <w:sz w:val="28"/>
          <w:szCs w:val="28"/>
        </w:rPr>
        <w:t>1969 год – высадка американских астронавтов на Луну. 1986-2001 годы – работа орбитальной космической станции «Мир». За это время на ее борту побывало 104 космонавта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кройте страницу 151. Рассмотрите фотографию космической станции «Мир». Прочитайте о работе этой станции в статье «Космическая путешественниц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гда станцию запустили на орбиту? Что ученые узнали, благодаря наблюдениям, осуществляемым с этой станции? Сколько лет станция «Мир» находилась в космос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вайте дочитаем хронологию в атласе. (В 1998 году Россия, США и другие страны начали создание Международной космической станции. В 2004 году осуществлена посадка американских марсоходов вблизи экватора Марса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ткройте страницы 30-31 в атласе и вспомните: какую помощь оказывают человеку искусственные спутники Земл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 назыв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жение за пог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полетами самол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телевизионного сигн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телефонной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объектов в оке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поверхности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еще происходит в стране в период после Великой Отечественной войны до конца 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итель показывает фрагмент фильма «К новым горизонт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фильме показана встреча Юрия Гагарина в апреле 1961 года, строительство Останкинской телебашни, проведение в Москве Олимпиады в 1980 году, демонстраций на Красной площади, митинги в начале 90-х г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чему в конце девяностых годов народ стал проявлять недовольство своей жизнью? Прочитайте об этом в статье на странице 14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обытие произошло в 1991 году? Что произошло с республиками, входящими в состав Советского Союза?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твечают на вопросы на странице 1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9:00Z</dcterms:created>
  <dc:creator>1</dc:creator>
  <dc:description/>
  <cp:keywords/>
  <dc:language>en-US</dc:language>
  <cp:lastModifiedBy>1</cp:lastModifiedBy>
  <dcterms:modified xsi:type="dcterms:W3CDTF">2010-05-10T15:19:00Z</dcterms:modified>
  <cp:revision>2</cp:revision>
  <dc:subject/>
  <dc:title/>
</cp:coreProperties>
</file>