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179"/>
        <w:gridCol w:w="712"/>
        <w:gridCol w:w="3810"/>
        <w:gridCol w:w="8"/>
        <w:gridCol w:w="7"/>
        <w:gridCol w:w="1016"/>
        <w:gridCol w:w="1069"/>
        <w:gridCol w:w="7"/>
        <w:gridCol w:w="1072"/>
        <w:gridCol w:w="987"/>
      </w:tblGrid>
      <w:tr>
        <w:trPr>
          <w:trHeight w:val="23" w:hRule="atLeast"/>
        </w:trPr>
        <w:tc>
          <w:tcPr>
            <w:tcW w:w="9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КАЗАНСКИЙ ГОСУДАРСТВЕННЫЙ ТЕХНИЧЕСКИЙ УНИВЕРСИТЕТ им. А.Н. Туполева</w:t>
            </w:r>
          </w:p>
          <w:p>
            <w:pPr>
              <w:pStyle w:val="Heading"/>
              <w:rPr/>
            </w:pPr>
            <w:r>
              <w:rPr/>
              <w:t>ГОУ ВПО КГТУ-КАИ им. А.Н. Туполева (КАИ)</w:t>
            </w:r>
          </w:p>
          <w:p>
            <w:pPr>
              <w:pStyle w:val="Heading"/>
              <w:rPr/>
            </w:pPr>
            <w:r>
              <w:rPr/>
              <w:t>Ректор Гортышов Юрий Федорович</w:t>
            </w:r>
          </w:p>
          <w:p>
            <w:pPr>
              <w:pStyle w:val="Heading"/>
              <w:rPr/>
            </w:pPr>
            <w:r>
              <w:rPr/>
              <w:t>420111 РТ г. Казань ул. К. Маркса д.10</w:t>
            </w:r>
          </w:p>
          <w:p>
            <w:pPr>
              <w:pStyle w:val="Heading"/>
              <w:rPr/>
            </w:pPr>
            <w:r>
              <w:rPr/>
              <w:t>Телефон ректора 8432    38-41-10</w:t>
            </w:r>
          </w:p>
          <w:p>
            <w:pPr>
              <w:pStyle w:val="Heading"/>
              <w:rPr/>
            </w:pPr>
            <w:r>
              <w:rPr/>
              <w:t>Телефон приемной комиссии 8432    31-00-90     Факс 8432     36-60-32</w:t>
            </w:r>
          </w:p>
          <w:p>
            <w:pPr>
              <w:pStyle w:val="Heading"/>
              <w:rPr/>
            </w:pPr>
            <w:r>
              <w:rPr/>
              <w:t>Приемная комиссия: Б.Красная д.55, 7-е здание, ком. 122</w:t>
            </w:r>
          </w:p>
          <w:p>
            <w:pPr>
              <w:pStyle w:val="Heading"/>
              <w:rPr/>
            </w:pPr>
            <w:r>
              <w:rPr/>
              <w:t>Проезд общественным транспортом (приемная комиссия)- автобус 8, 10а, 22, 28, 30, 35, 48, 52, 54, 63, 67; троллейбус 2, 7, 17, 19, 20, 21-остановка” Гоголя”.</w:t>
            </w:r>
          </w:p>
          <w:p>
            <w:pPr>
              <w:pStyle w:val="Heading"/>
              <w:rPr/>
            </w:pPr>
            <w:r>
              <w:rPr/>
              <w:t xml:space="preserve">электронная почта </w:t>
            </w:r>
            <w:hyperlink r:id="rId2">
              <w:r>
                <w:rPr>
                  <w:rStyle w:val="InternetLink"/>
                  <w:lang w:val="en-US"/>
                </w:rPr>
                <w:t>roo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i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z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WWW</w:t>
            </w:r>
            <w:r>
              <w:rPr/>
              <w:t xml:space="preserve">-адрес: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Heading"/>
              <w:rPr/>
            </w:pPr>
            <w:r>
              <w:rPr/>
              <w:t>Лицензия №283523 от 21.01.2008 действительна по 21.01.2013</w:t>
            </w:r>
          </w:p>
          <w:p>
            <w:pPr>
              <w:pStyle w:val="Heading"/>
              <w:rPr/>
            </w:pPr>
            <w:r>
              <w:rPr/>
              <w:t>Свидетельство об аккредитации АА №001152 от 07.03.2008 действительно по 07.03.2013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ституты и факульте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92"/>
              <w:rPr/>
            </w:pPr>
            <w:r>
              <w:rPr>
                <w:spacing w:val="0"/>
                <w:sz w:val="20"/>
              </w:rPr>
              <w:t>Срок обучения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правление, специальность (код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pacing w:val="0"/>
                <w:sz w:val="20"/>
              </w:rPr>
              <w:t>Уровень образовани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92"/>
              <w:rPr/>
            </w:pPr>
            <w:r>
              <w:rPr>
                <w:spacing w:val="0"/>
                <w:sz w:val="20"/>
              </w:rPr>
              <w:t>Получаемая квалифи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92"/>
              <w:rPr/>
            </w:pPr>
            <w:r>
              <w:rPr>
                <w:spacing w:val="0"/>
                <w:sz w:val="20"/>
              </w:rPr>
              <w:t>Вступительные экзамен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92"/>
              <w:rPr/>
            </w:pPr>
            <w:r>
              <w:rPr>
                <w:spacing w:val="0"/>
                <w:w w:val="90"/>
                <w:sz w:val="20"/>
              </w:rPr>
              <w:t>Кол–во бюдж/ внебюдж мес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92"/>
              <w:rPr>
                <w:spacing w:val="0"/>
                <w:w w:val="90"/>
                <w:sz w:val="20"/>
              </w:rPr>
            </w:pPr>
            <w:r>
              <w:rPr>
                <w:spacing w:val="0"/>
                <w:w w:val="90"/>
                <w:sz w:val="20"/>
              </w:rPr>
              <w:t>в 2008г.</w:t>
            </w:r>
          </w:p>
        </w:tc>
      </w:tr>
      <w:tr>
        <w:trPr>
          <w:trHeight w:val="23" w:hRule="atLeast"/>
        </w:trPr>
        <w:tc>
          <w:tcPr>
            <w:tcW w:w="9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2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невная форма обучения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ститут авиации, наземного транспорта и энергетики (ИАНТЭ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40105 Энергетика теплотехнолог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физика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40400 Техническая физ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бакалавр</w:t>
            </w:r>
          </w:p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магист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0402 Теплофиз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92"/>
              <w:jc w:val="both"/>
              <w:rPr>
                <w:spacing w:val="0"/>
                <w:w w:val="95"/>
                <w:sz w:val="20"/>
              </w:rPr>
            </w:pPr>
            <w:r>
              <w:rPr>
                <w:spacing w:val="0"/>
                <w:w w:val="95"/>
                <w:sz w:val="20"/>
              </w:rPr>
              <w:t>140500 Энергомашиностро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бакалав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sz w:val="20"/>
              </w:rPr>
              <w:t>140501 двигатели внутреннего сгор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7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92"/>
              <w:jc w:val="both"/>
              <w:rPr/>
            </w:pPr>
            <w:r>
              <w:rPr>
                <w:spacing w:val="0"/>
                <w:sz w:val="20"/>
              </w:rPr>
              <w:t>140503Газотурбинные и паротурбинные установки и двигате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50107 Металлургия сварочного производ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92"/>
              <w:jc w:val="both"/>
              <w:rPr/>
            </w:pPr>
            <w:r>
              <w:rPr>
                <w:spacing w:val="0"/>
                <w:sz w:val="20"/>
              </w:rPr>
              <w:t>150202Оборудование и технология сварочного производ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92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50502 Конструирование и производство изделий из композиционных материал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0600 Материаловедение и технология новых материал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бакалавр</w:t>
            </w:r>
          </w:p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магист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0601 Материаловедение и технология новых материал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0900 Технология, оборудование и автоматизация машиностроительных производст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бакалав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1001 Технология машиностро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0100 Авиа- и ракетостро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бакалавр</w:t>
            </w:r>
          </w:p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магист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60201 Самолето- и вертолетостро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60301 Авиационные двигатели и энергетические установ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92"/>
              <w:rPr>
                <w:spacing w:val="0"/>
                <w:sz w:val="20"/>
              </w:rPr>
            </w:pPr>
            <w:r>
              <w:rPr>
                <w:rFonts w:eastAsia="OfficinaSansC;Courier New"/>
                <w:spacing w:val="0"/>
                <w:sz w:val="20"/>
              </w:rPr>
              <w:t xml:space="preserve">   </w:t>
            </w:r>
            <w:r>
              <w:rPr>
                <w:spacing w:val="0"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60302 Ракетные двигате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60304 Авиационная и ракетно-космическая теплотех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60801 Ракетостро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,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60901 Техническая эксплуатация летательных аппаратов и двигате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92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90601 Автомобили и автомобильное хозя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92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90603 Сервис транспортных и технологических машин и оборудования (автомобильный транспорт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,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0701 Менеджмент высоких технолог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92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30104Системыавтоматизированного проектир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80101 Безопасность жизнедеятельности в техносфер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0103 Защита в чрезвычайных ситуация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5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ститут радиоэлектроники и телекоммуникаций (ИРЭ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050500 Технологическое образ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sz w:val="20"/>
              </w:rPr>
              <w:t>бакалав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физика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80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50502 Технология и предпринимательство с дополнительной специальность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4</w:t>
            </w:r>
          </w:p>
        </w:tc>
      </w:tr>
      <w:tr>
        <w:trPr>
          <w:trHeight w:val="35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,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8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60905 Техническая эксплуатация транспортного радиооборуд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1</w:t>
            </w:r>
          </w:p>
        </w:tc>
      </w:tr>
      <w:tr>
        <w:trPr>
          <w:trHeight w:val="35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sz w:val="20"/>
              </w:rPr>
              <w:t>210200 Проектирование и технология электронных средст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бакалавр</w:t>
            </w:r>
          </w:p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магист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sz w:val="20"/>
              </w:rPr>
              <w:t>210201 Проектирование и технология радиоэлектронных средст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8</w:t>
            </w:r>
          </w:p>
        </w:tc>
      </w:tr>
      <w:tr>
        <w:trPr>
          <w:trHeight w:val="35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sz w:val="20"/>
              </w:rPr>
              <w:t>210300 Радиотех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бакалавр</w:t>
            </w:r>
          </w:p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магист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sz w:val="20"/>
              </w:rPr>
              <w:t>210302 Радиотех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6</w:t>
            </w:r>
          </w:p>
        </w:tc>
      </w:tr>
      <w:tr>
        <w:trPr>
          <w:trHeight w:val="35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10303Бытовая радиоэлектронная аппарату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5</w:t>
            </w:r>
          </w:p>
        </w:tc>
      </w:tr>
      <w:tr>
        <w:trPr>
          <w:trHeight w:val="35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10304 Радиоэлектронные систе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2</w:t>
            </w:r>
          </w:p>
        </w:tc>
      </w:tr>
      <w:tr>
        <w:trPr>
          <w:trHeight w:val="35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10400 Телекоммуник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бакалавр</w:t>
            </w:r>
          </w:p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магист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10401 Физика и техника оптической связ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10402 Средства связи с подвижными объекта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4</w:t>
            </w:r>
          </w:p>
        </w:tc>
      </w:tr>
      <w:tr>
        <w:trPr>
          <w:trHeight w:val="35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92"/>
              <w:jc w:val="both"/>
              <w:rPr/>
            </w:pPr>
            <w:r>
              <w:rPr>
                <w:w w:val="90"/>
                <w:sz w:val="20"/>
              </w:rPr>
              <w:t>210404 Многоканальные телеком-муникационные систе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10601 Нанотехнологии в электроник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женерно-экономический институт (ИНЭК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080100 Эконом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бакалав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ознание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080500 Менеджмен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бакалав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080502 Экономика и управление на предприятии (по отрасля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экономист-менедж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080507 Менеджмент организ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менедж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080801 Прикладная информатика (в экономике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форматик-эконом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22  </w:t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080301 Коммерция (торговое дело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тематика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Физико-математический факультет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(ФМФ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0500 Прикладная математика и информатика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бакалавр</w:t>
            </w:r>
          </w:p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магист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физика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0501 Прикладная математика и информатика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атематик, системный програмист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0701 Физика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изик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0400 Техническая физика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бакалавр</w:t>
            </w:r>
          </w:p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магист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4</w:t>
            </w:r>
          </w:p>
        </w:tc>
      </w:tr>
      <w:tr>
        <w:trPr>
          <w:trHeight w:val="2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210101 Физическая электроника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Факультет автоматики и электронного приборостроения (АиЭП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spacing w:val="-6"/>
                <w:sz w:val="20"/>
              </w:rPr>
              <w:t>140600 Электротехника, электромеханика и электротехнолог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бакалавр</w:t>
            </w:r>
          </w:p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магист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физика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12/6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sz w:val="20"/>
              </w:rPr>
              <w:t>140607 Электрооборудование автомобилей и трактор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40609 Электрооборудование летательных аппара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80"/>
              <w:jc w:val="both"/>
              <w:rPr/>
            </w:pPr>
            <w:r>
              <w:rPr>
                <w:spacing w:val="0"/>
                <w:sz w:val="20"/>
              </w:rPr>
              <w:t>140610 Электрооборудование и электрохозяйство предприятий, организаций и учрежд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sz w:val="20"/>
              </w:rPr>
              <w:t>160402 Приборы и системы ориентации, стабилизации и навиг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10100 Приборостро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бакалавр</w:t>
            </w:r>
          </w:p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магист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10101 Приборостро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92"/>
              <w:jc w:val="both"/>
              <w:rPr/>
            </w:pPr>
            <w:r>
              <w:rPr>
                <w:spacing w:val="0"/>
                <w:sz w:val="20"/>
              </w:rPr>
              <w:t>200103 Авиационные приборы и измерительно-вычисл. комплек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20200 Оптотех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бакалавр</w:t>
            </w:r>
          </w:p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магист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15/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,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80"/>
              <w:jc w:val="both"/>
              <w:rPr/>
            </w:pPr>
            <w:r>
              <w:rPr>
                <w:spacing w:val="-8"/>
                <w:sz w:val="20"/>
              </w:rPr>
              <w:t>200203 Оптико-электронные приборы и систе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sz w:val="20"/>
              </w:rPr>
              <w:t>200401 Биотехнические и медицинские аппараты и систе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0500 Метрология, стандартизация и сертификац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бакалав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0503 Стандартизация и сертификац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20200 Автоматизация и управл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бакалавр</w:t>
            </w:r>
          </w:p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магист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47/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20201 Управление и информатика в технических система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20501 Управление качеств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9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80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80202 Инженерная защита окружающей сре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Факультет технической кибернетики и информатики (ТК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10500 Прикладная математика и информа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бакалавр</w:t>
            </w:r>
          </w:p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магист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физика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sz w:val="20"/>
              </w:rPr>
              <w:t>090103 Организация и технология защиты информ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Специалист по защите информации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sz w:val="20"/>
              </w:rPr>
              <w:t>090104 Комплексная защита объектов информатиз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,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sz w:val="20"/>
              </w:rPr>
              <w:t xml:space="preserve">090106 Информационная безопасность телекоммуникационных систем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0200 Проектирование и технология электронных средст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акалав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0202 Проектирование и технология электронно-вычислительных средст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0100 Информатика и вычислительная тех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бакалавр</w:t>
            </w:r>
          </w:p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магист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0101 Вычислительные машины, комплексы, системы и се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0102 Автоматизированные системы обработки информации и 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0105 Программное обеспечение вычислительной техники и автоматизированных систе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0201 Информационные системы и технолог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Гуманитарный факультет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(ГФ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sz w:val="20"/>
              </w:rPr>
              <w:t>030602 Связи с общественность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9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специали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92"/>
              <w:jc w:val="both"/>
              <w:rPr/>
            </w:pPr>
            <w:r>
              <w:rPr>
                <w:w w:val="90"/>
                <w:sz w:val="20"/>
              </w:rPr>
              <w:t>ст по связям с общественность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оз-нание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тория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/9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92"/>
              <w:jc w:val="both"/>
              <w:rPr/>
            </w:pPr>
            <w:r>
              <w:rPr>
                <w:spacing w:val="0"/>
                <w:sz w:val="20"/>
              </w:rPr>
              <w:t>080507 Менеджмент в организ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sz w:val="20"/>
              </w:rPr>
              <w:t>менедж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оз-нание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/32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Факультет Психологии и делового администрирован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(ПД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30301 Психология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сихолог, препод. психолог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тематика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/5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0505 Управление персоналом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менедж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тематика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/10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Факультет Экономической теории и права (ЭТиП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030501 Юриспруденция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юрис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080102 Мировая экономика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экономис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оз-нание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хнический колледж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(ТК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годо 10 мес. На базе 11 кл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080110 Экономика и бухгалтерский учет (по отраслям)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С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года 10 мес. на базе 9 кл., 1г.10м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кл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080501 Менеджмент (по отраслям)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С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недж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годо 10 мес. на базе 11 кл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20501 Управление качеством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С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хник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ледж информационных технологий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(КИ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года 10 мес. на базе 9 кл., 1г.10м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кл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080504 Государственное и муниципальное управление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С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пециалист по ГМУ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 или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тика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года 10 мес. на базе 9 кл., 1г.10м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кл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080113 Страховое дело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С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пециалист по страховому делу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 года 10 мес. на базе 9 кл., 2г.10м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кл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30101Вычислительные машины, комплексы, системы и сети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С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хник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 года 10 мес. на базе 9 кл., 2г.10м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кл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30103 Автоматизированные системы обработки информации и управления (по отраслям)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С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хник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 года 10 мес. на базе 9 кл., 2г.10м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кл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30105 Программное обеспечение вычислительной техники и автоматизированных систем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С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хник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37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 года 10 мес. на базе 9 кл., 2г.10м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кл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30106 Техническое обслуживание средств вычислительной техники и компьютерных сетей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С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хник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льметьевский филиал ГОУ ВПО КГТУ им. А.Н. Туполе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080502 Экономика и управление на предприятии (машиностроение)     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экономист менедж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ознание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90603 Сервис транспортных и технологических машин и оборудования 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физика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10404Многоканальные телекоммуникационные системы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30100 Информатика и вычислительная техника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акалав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47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80101 Безопасность жизнедеятельности в техносфере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угульминский филиал ГОУ ВПО КГТУ им. А.Н. Туполе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0202 Оборудование и технология сварочного производ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физика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90601 Автомобили и автомобильное хозя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0100 Информатика и вычислительная тех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акалав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0303 Бытовая радиоэлектронная аппарату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лжский филиал ГОУ ВПО КГТУ им. А.Н. Туполе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0502 Экономика и управление на предприят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экономист-менедж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ознание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0601 Автомобили и автомобильное хозя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физика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0404 Многоканальные телекоммуникационные систе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0201 Управление и информатика в технических система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192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Елабужский филиал ГОУ ВПО КГТУ им. А.Н. Туполе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sz w:val="20"/>
              </w:rPr>
              <w:t>080502 Экономика и управл. на предприятиях (по отрасля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экономист-менедж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ознание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sz w:val="20"/>
              </w:rPr>
              <w:t>150600 Материаловедение и технология новых материал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бакалав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физика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sz w:val="20"/>
              </w:rPr>
              <w:t>151000 Конструкторско-технологическое обеспечение машиностроительных производст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sz w:val="20"/>
              </w:rPr>
              <w:t>151001 Технология машиностро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40600 Электротехника, электромеханика и электротехнолог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акалав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sz w:val="20"/>
              </w:rPr>
              <w:t>140610 Электрооборудование и электрохозяйство организаций, предприятий и учережд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90603 Сервис и обслуживание транспортных и технологических машин и оборудования (автомобильный транспорт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sz w:val="20"/>
              </w:rPr>
              <w:t>230201 Информационные. системы и технолог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ленодольский филиал ГОУ ВПО КГТУ им. А.Н. Туполе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sz w:val="20"/>
              </w:rPr>
              <w:t>080502 Экономика и управл. на предприятия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экономист-менедж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ознание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sz w:val="20"/>
              </w:rPr>
              <w:t>080507 Менеджмент организ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недже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физика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sz w:val="20"/>
              </w:rPr>
              <w:t>151001 Технология машиностро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90601 Автомобили и автомобильное хозя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sz w:val="20"/>
              </w:rPr>
              <w:t>220201 Управление и информатика в технических системах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30100 Информатика и вычислительная тех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бакалав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3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30101 Вычислительные машины, комплексы, системы и се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ениногорский филиал ГОУ ВПО КГТУ им. А.Н. Туполе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sz w:val="20"/>
              </w:rPr>
              <w:t>080502 Экономика и управление на предприятиях (по отрасля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экономист-менедже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ознание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/2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sz w:val="20"/>
              </w:rPr>
              <w:t>080507 Менеджмент организ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недж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/2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sz w:val="20"/>
              </w:rPr>
              <w:t>151001 Технология машиностро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физика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/1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30100 Информатика и вычислительная тех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бакалав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4/1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бережночелнинский филиал ГОУ ВПО КГТУ им. А.Н. Туполе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0602 Связи с общественность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пециалист по связям с общественность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оз-нание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тория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sz w:val="20"/>
              </w:rPr>
              <w:t>080502 Экономика и управление на предприятиях (по отрасля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экономист-менедж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ознание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505 Управление персонал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недж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оз-нание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тематика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pacing w:val="0"/>
                <w:sz w:val="20"/>
              </w:rPr>
              <w:t>151000 Конструкторско-технологическое обеспечение машиностроительных производст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акалав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физика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50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0100 Информатика и вычислительная тех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акалав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ижнекамский филиал ГОУ ВПО КГТУ им. А.Н. Туполе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sz w:val="20"/>
              </w:rPr>
              <w:t>080502 Экономика и управление на предприятиях (в машиностроении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экономист-менедже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ознание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sz w:val="20"/>
              </w:rPr>
              <w:t>080507 Менеджмент организ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недж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40600 Электротехника, электромеханика и электротехнолог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акалав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физика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40610 Электрооборудование и электрохозяйство предприятий, организаций и учрежд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190600 Эксплуатация наземного транспорт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акалав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pacing w:val="-6"/>
                <w:sz w:val="20"/>
              </w:rPr>
              <w:t>190603 Сервис транспортных и технологических машин и оборуд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50200 Машиностроительные технолог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акалав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50202 Оборудование и технология сварочного производ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210400 Телекоммуник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акалав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2210404 Многоканальные телекоммуникационные систе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30100 Информатика и вычислительная тех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акалав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30101 Вычислительные машины, комплексы, системы и се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0101 Безопасность жизнедеятельности в техносфер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истопольский филиал ГОУ ВПО КГТУ им. А.Н. Туполев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sz w:val="20"/>
              </w:rPr>
              <w:t>080502 Экономика и управление на предприятиях (в машиностроении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экономист-менедж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ознание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/3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90601 Автомобили и автомобильное хозя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физика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5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pacing w:val="-6"/>
                <w:sz w:val="20"/>
              </w:rPr>
              <w:t>190603 Сервис транспортных и технологических машин и оборуд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7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200101 Приборостро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280202 Инженерная защита окружающей сре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2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черняя форма обучения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ститут авиации, наземного транспорта и энергетики (АНТЭ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0503 Газотурбинные, паротурбинные установки и двигате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физика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51001 Технология машиностро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0201 Самолето и вертолетостро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0301 Авиационные двигатели и энергетические установ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90601 Автомобили и автомобильное хозя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ститут радиэлектроники и телекоммуникаций (ИРЭТ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sz w:val="20"/>
              </w:rPr>
              <w:t>210201Проектирование и технология РЭ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физика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sz w:val="20"/>
              </w:rPr>
              <w:t>210302 Радиотехн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92"/>
              <w:jc w:val="both"/>
              <w:rPr/>
            </w:pPr>
            <w:r>
              <w:rPr>
                <w:spacing w:val="-6"/>
                <w:sz w:val="20"/>
              </w:rPr>
              <w:t>210404 Многоканальные телекоммуникационные системы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Факультет автоматики и электронного приборостроения (АиЭП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sz w:val="20"/>
              </w:rPr>
              <w:t>200101 Приборостроени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физика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sz w:val="20"/>
              </w:rPr>
              <w:t xml:space="preserve">200203 Оптико </w:t>
              <w:noBreakHyphen/>
              <w:t xml:space="preserve"> электронные приборы и системы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sz w:val="20"/>
              </w:rPr>
              <w:t>280202 Инженерная эащита окружающей среды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Факультет технической кибернетики и информатики (ТКИ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sz w:val="20"/>
              </w:rPr>
              <w:t>230101 Вычислительные машины, комплексы, системы и сет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физика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sz w:val="20"/>
              </w:rPr>
              <w:t>230102 Автоматизированные системы обработки информации и управлени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лжский филиал ГОУ ВПО КГТУ им. А.Н. Туполе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92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80502 Экономика и управление на предприяти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экономист-менеджер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ознание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ленодольский филиал ГОУ ВПО КГТУ им. А.Н. Туполев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51001 Технология машиностроени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физика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90601 Автомобили и автомобильное хозяйство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2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очная форма обучения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ститут авиации, наземного транспорта и энергетики (АНТЭ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0501 Двигатели внутреннего сгорани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физика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90601 Автомобили и автомобильное хозяйство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0603 Сервис транспортных и технологических машин и оборудовани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ститут радиоэлектроники и телекоммуникаций (ИРЭТ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0302 Радиотехн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210404 Многоканальные телекоммуникационные системы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9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женерно-экономический институт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(ИНЭК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80502 Экономика и управление на предприятиях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ПО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экономист-менеджер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ознание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Факультет автоматики и электронного приборостроения (АиЭП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200503 Стандартизация и сертификаци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физика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280202 Инженерная защита окружающей среды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220501 Управление качеством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Факультет технической кибернетики и информатики (ТКИ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210202 Проектирование и технология электронно -вычислительных средств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физика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230102 Автоматизированные системы обработки информации и управлени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Гуманитар-ный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0602 Связи с общественностью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пец. по связям с общественностью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80507 Менеджмент  организаци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менеджер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ознание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льметьевский филиал ГОУ ВПО КГТУ им. А.Н. Туполев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80502 Экономика и управление  на предприяти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экономист менеджер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51001 Технология машиностроени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физика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0105 Программное обеспечение вычислительной техники и автоматизированных систем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0101 Безопасность жизнедеятельности в техносфер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лжский филиал ГОУ ВПО КГТУ им. А.Н. Туполе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года, заочное ускоренное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80502 Экономика и управление на предприятиях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экономист-менеджер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ознание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ленодольский филиал ГОУ ВПО КГТУ им. А.Н. Туполе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80502 Экономика и управление на предприятиях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экономист-менеджер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ознание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80507 Менеджмент организаци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менеджер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0601 Автомобили и автомобильное хозяйство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физика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ениногорский филиал ГОУ ВПО КГТУ им. А.Н. Туполе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года на базе СП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 года на баз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ПО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80502 Экономика и управление на предприятиях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экономист-менеджер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ознание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507 Менеджмент организаци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неджер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года на базе СПО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51001 Технология машиностроени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физика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0102 Автоматизированные системы обработки информации и управлени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47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бережночелнинский филиал ГОУ ВПО КГТУ им. А.Н. Туполе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80502 Экономика и управление на предприятиях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экономист-менеджер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ознание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210404 Многоканальные телекоммуникационные системы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физика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ижнекамский филиал ГОУ ВПО КГТУ им. А.Н. Туполев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80502 Экономика и управление на предприятиях (в машиностроении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экономист-менеджер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ознание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80507 Менеджмент организаци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неджер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90601 Автомобили и автомобильное хозяйство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физика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210404 Многоканальные телекоммуникационные системы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230101 Вычислительные машины, комплексы, системы и сет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истопольский филиал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ОУ ВПО КГТУ им. А.Н. Туполев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80502 Экономика и управление на предприятиях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экономист-менеджер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ознание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101Приборостроени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ЕГЭ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рофиль-ный, конкурс-ный)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физика (конкурс-ны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6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280202 Инженерная защита окружающей среды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3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OfficinaSerifC">
    <w:charset w:val="00"/>
    <w:family w:val="decorative"/>
    <w:pitch w:val="variable"/>
  </w:font>
  <w:font w:name="OfficinaSans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816"/>
        </w:tabs>
        <w:ind w:left="360" w:firstLine="9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 Narrow" w:hAnsi="Arial Narrow" w:cs="Arial Narrow"/>
      <w:b/>
      <w:w w:val="125"/>
      <w:kern w:val="2"/>
      <w:sz w:val="30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40"/>
      <w:ind w:hanging="0"/>
      <w:jc w:val="left"/>
      <w:outlineLvl w:val="1"/>
    </w:pPr>
    <w:rPr>
      <w:rFonts w:ascii="OfficinaSerifC" w:hAnsi="OfficinaSerifC" w:cs="Arial"/>
      <w:b/>
      <w:bCs/>
      <w:i/>
      <w:iCs/>
      <w:spacing w:val="2"/>
      <w:w w:val="90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hanging="0"/>
      <w:jc w:val="center"/>
      <w:outlineLvl w:val="2"/>
    </w:pPr>
    <w:rPr>
      <w:b/>
      <w:i/>
      <w:spacing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3F3F3" w:val="clear"/>
      <w:spacing w:before="20" w:after="0"/>
      <w:outlineLvl w:val="3"/>
    </w:pPr>
    <w:rPr>
      <w:rFonts w:ascii="Arial Narrow" w:hAnsi="Arial Narrow" w:cs="Arial Narrow"/>
      <w:b/>
      <w:bCs/>
      <w:color w:val="000000"/>
      <w:spacing w:val="2"/>
      <w:sz w:val="1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40" w:after="20"/>
      <w:ind w:hanging="0"/>
      <w:jc w:val="left"/>
      <w:outlineLvl w:val="7"/>
    </w:pPr>
    <w:rPr>
      <w:rFonts w:ascii="OfficinaSansC;Courier New" w:hAnsi="OfficinaSansC;Courier New" w:cs="Arial"/>
      <w:b/>
      <w:bCs/>
      <w:spacing w:val="2"/>
      <w:szCs w:val="32"/>
      <w:lang w:val="tt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 w:before="120" w:after="60"/>
      <w:jc w:val="center"/>
      <w:outlineLvl w:val="8"/>
    </w:pPr>
    <w:rPr>
      <w:rFonts w:ascii="Times New Roman" w:hAnsi="Times New Roman" w:cs="Times New Roman"/>
      <w:b/>
      <w:color w:val="000000"/>
      <w:spacing w:val="6"/>
      <w:kern w:val="2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rFonts w:ascii="Arial Narrow" w:hAnsi="Arial Narrow" w:cs="Arial Narrow"/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ind w:hanging="0"/>
      <w:jc w:val="center"/>
    </w:pPr>
    <w:rPr>
      <w:rFonts w:cs="Arial"/>
      <w:b/>
      <w:bCs/>
      <w:color w:val="000000"/>
      <w:spacing w:val="2"/>
      <w:szCs w:val="14"/>
    </w:rPr>
  </w:style>
  <w:style w:type="paragraph" w:styleId="Normal1">
    <w:name w:val="LO-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Prosto">
    <w:name w:val="prosto"/>
    <w:basedOn w:val="Normal"/>
    <w:qFormat/>
    <w:pPr>
      <w:widowControl/>
      <w:autoSpaceDE w:val="true"/>
      <w:spacing w:before="0" w:after="0"/>
    </w:pPr>
    <w:rPr>
      <w:rFonts w:ascii="Arial Narrow" w:hAnsi="Arial Narrow" w:cs="Times New Roman"/>
      <w:kern w:val="2"/>
      <w:sz w:val="16"/>
      <w:szCs w:val="24"/>
    </w:rPr>
  </w:style>
  <w:style w:type="paragraph" w:styleId="Stil2">
    <w:name w:val="stil2"/>
    <w:basedOn w:val="Normal"/>
    <w:qFormat/>
    <w:pPr>
      <w:jc w:val="right"/>
    </w:pPr>
    <w:rPr>
      <w:rFonts w:ascii="Arial Narrow" w:hAnsi="Arial Narrow" w:cs="Arial CYR"/>
      <w:b/>
      <w:color w:val="000000"/>
      <w:szCs w:val="19"/>
    </w:rPr>
  </w:style>
  <w:style w:type="paragraph" w:styleId="Style8">
    <w:name w:val="Заведение"/>
    <w:basedOn w:val="TextBody"/>
    <w:qFormat/>
    <w:pPr>
      <w:widowControl w:val="false"/>
      <w:spacing w:before="20" w:after="0"/>
      <w:jc w:val="center"/>
    </w:pPr>
    <w:rPr>
      <w:b/>
      <w:kern w:val="2"/>
      <w:sz w:val="22"/>
      <w:lang w:val="sa-IN" w:eastAsia="en-US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rFonts w:ascii="Times New Roman" w:hAnsi="Times New Roman" w:cs="Times New Roman"/>
      <w:b/>
      <w:kern w:val="2"/>
      <w:sz w:val="19"/>
      <w:szCs w:val="20"/>
    </w:rPr>
  </w:style>
  <w:style w:type="paragraph" w:styleId="11">
    <w:name w:val="Стиль1"/>
    <w:basedOn w:val="Normal"/>
    <w:qFormat/>
    <w:pPr>
      <w:keepNext w:val="true"/>
    </w:pPr>
    <w:rPr>
      <w:rFonts w:ascii="Arial" w:hAnsi="Arial" w:cs="Arial"/>
      <w:spacing w:val="-2"/>
      <w:szCs w:val="20"/>
    </w:rPr>
  </w:style>
  <w:style w:type="paragraph" w:styleId="3">
    <w:name w:val="Стиль3"/>
    <w:basedOn w:val="Heading2"/>
    <w:qFormat/>
    <w:pPr>
      <w:numPr>
        <w:ilvl w:val="0"/>
        <w:numId w:val="0"/>
      </w:numPr>
      <w:ind w:hanging="0"/>
      <w:jc w:val="right"/>
      <w:outlineLvl w:val="9"/>
    </w:pPr>
    <w:rPr>
      <w:bCs w:val="false"/>
      <w:i w:val="false"/>
      <w:kern w:val="2"/>
      <w:sz w:val="16"/>
      <w:szCs w:val="20"/>
    </w:rPr>
  </w:style>
  <w:style w:type="paragraph" w:styleId="Style9">
    <w:name w:val="Текст"/>
    <w:basedOn w:val="Normal"/>
    <w:qFormat/>
    <w:pPr>
      <w:widowControl w:val="false"/>
    </w:pPr>
    <w:rPr>
      <w:rFonts w:cs="Arial"/>
      <w:szCs w:val="20"/>
    </w:rPr>
  </w:style>
  <w:style w:type="paragraph" w:styleId="2">
    <w:name w:val="Стиль2"/>
    <w:basedOn w:val="Heading4"/>
    <w:qFormat/>
    <w:pPr>
      <w:numPr>
        <w:ilvl w:val="0"/>
        <w:numId w:val="0"/>
      </w:numPr>
      <w:spacing w:before="20" w:after="0"/>
      <w:ind w:firstLine="567"/>
      <w:outlineLvl w:val="9"/>
    </w:pPr>
    <w:rPr>
      <w:rFonts w:ascii="Arial Narrow" w:hAnsi="Arial Narrow" w:cs="Arial Narrow"/>
      <w:color w:val="C0C0C0"/>
      <w:spacing w:val="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OfficinaSansC;Courier New" w:hAnsi="OfficinaSansC;Courier New" w:cs="OfficinaSansC;Courier New"/>
    </w:rPr>
  </w:style>
  <w:style w:type="paragraph" w:styleId="Style10">
    <w:name w:val="_Текст"/>
    <w:basedOn w:val="Normal"/>
    <w:qFormat/>
    <w:pPr>
      <w:widowControl w:val="false"/>
      <w:spacing w:lineRule="auto" w:line="204"/>
      <w:ind w:firstLine="709"/>
    </w:pPr>
    <w:rPr>
      <w:rFonts w:ascii="OfficinaSansC;Courier New" w:hAnsi="OfficinaSansC;Courier New" w:cs="OfficinaSansC;Courier New"/>
      <w:kern w:val="2"/>
      <w:sz w:val="19"/>
    </w:rPr>
  </w:style>
  <w:style w:type="paragraph" w:styleId="Style11">
    <w:name w:val="_Список"/>
    <w:basedOn w:val="Style10"/>
    <w:qFormat/>
    <w:pPr>
      <w:numPr>
        <w:ilvl w:val="0"/>
        <w:numId w:val="6"/>
      </w:numPr>
    </w:pPr>
    <w:rPr/>
  </w:style>
  <w:style w:type="paragraph" w:styleId="Style12">
    <w:name w:val="Текст пункта Знак Знак Знак"/>
    <w:qFormat/>
    <w:pPr>
      <w:widowControl/>
      <w:bidi w:val="0"/>
      <w:spacing w:lineRule="auto" w:line="36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Список-"/>
    <w:basedOn w:val="Style12"/>
    <w:qFormat/>
    <w:pPr>
      <w:numPr>
        <w:ilvl w:val="0"/>
        <w:numId w:val="3"/>
      </w:numPr>
      <w:tabs>
        <w:tab w:val="clear" w:pos="708"/>
        <w:tab w:val="left" w:pos="360" w:leader="none"/>
        <w:tab w:val="left" w:pos="900" w:leader="none"/>
        <w:tab w:val="left" w:pos="1429" w:leader="none"/>
      </w:tabs>
      <w:spacing w:lineRule="auto" w:line="288" w:before="0" w:after="120"/>
      <w:ind w:left="0" w:firstLine="454"/>
    </w:pPr>
    <w:rPr/>
  </w:style>
  <w:style w:type="paragraph" w:styleId="Style14">
    <w:name w:val="Текст пункта"/>
    <w:qFormat/>
    <w:pPr>
      <w:widowControl/>
      <w:bidi w:val="0"/>
      <w:spacing w:lineRule="auto" w:line="288" w:before="60" w:after="12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Список_1)"/>
    <w:basedOn w:val="Style14"/>
    <w:qFormat/>
    <w:pPr>
      <w:numPr>
        <w:ilvl w:val="0"/>
        <w:numId w:val="4"/>
      </w:numPr>
      <w:spacing w:before="0" w:after="0"/>
    </w:pPr>
    <w:rPr>
      <w:kern w:val="2"/>
    </w:rPr>
  </w:style>
  <w:style w:type="paragraph" w:styleId="502">
    <w:name w:val="Стиль Маркированный список 5 + Справа:  02 см"/>
    <w:basedOn w:val="Normal"/>
    <w:qFormat/>
    <w:pPr>
      <w:widowControl w:val="false"/>
      <w:numPr>
        <w:ilvl w:val="0"/>
        <w:numId w:val="2"/>
      </w:numPr>
      <w:spacing w:lineRule="auto" w:line="204"/>
      <w:jc w:val="left"/>
    </w:pPr>
    <w:rPr>
      <w:rFonts w:ascii="OfficinaSansC;Courier New" w:hAnsi="OfficinaSansC;Courier New" w:cs="OfficinaSansC;Courier New"/>
      <w:kern w:val="2"/>
      <w:sz w:val="19"/>
      <w:lang w:val="en-US"/>
    </w:rPr>
  </w:style>
  <w:style w:type="paragraph" w:styleId="Style15">
    <w:name w:val="Список ненумерованный"/>
    <w:basedOn w:val="Normal"/>
    <w:qFormat/>
    <w:pPr>
      <w:widowControl w:val="false"/>
      <w:numPr>
        <w:ilvl w:val="0"/>
        <w:numId w:val="5"/>
      </w:numPr>
      <w:spacing w:lineRule="auto" w:line="204" w:before="0" w:after="120"/>
      <w:jc w:val="left"/>
    </w:pPr>
    <w:rPr>
      <w:rFonts w:ascii="OfficinaSansC;Courier New" w:hAnsi="OfficinaSansC;Courier New" w:cs="OfficinaSansC;Courier New"/>
      <w:kern w:val="2"/>
      <w:sz w:val="19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04"/>
      <w:ind w:hanging="0"/>
      <w:jc w:val="center"/>
    </w:pPr>
    <w:rPr>
      <w:rFonts w:ascii="OfficinaSansC;Courier New" w:hAnsi="OfficinaSansC;Courier New" w:cs="OfficinaSansC;Courier New"/>
      <w:spacing w:val="-2"/>
      <w:kern w:val="2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t@kaiadm.kazan.ru" TargetMode="External"/><Relationship Id="rId3" Type="http://schemas.openxmlformats.org/officeDocument/2006/relationships/hyperlink" Target="http://www.ka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22:00Z</dcterms:created>
  <dc:creator>Server</dc:creator>
  <dc:description/>
  <dc:language>en-US</dc:language>
  <cp:lastModifiedBy>Георгий</cp:lastModifiedBy>
  <dcterms:modified xsi:type="dcterms:W3CDTF">2009-02-19T07:43:00Z</dcterms:modified>
  <cp:revision>58</cp:revision>
  <dc:subject/>
  <dc:title>Казанский государственный технический университет им</dc:title>
</cp:coreProperties>
</file>