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редняя  общеобразовательная  школа № 1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 углубленным  изучением отдельных предмет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2"/>
        <w:spacing w:lineRule="auto" w:line="480"/>
        <w:rPr/>
      </w:pPr>
      <w:r>
        <w:rPr>
          <w:sz w:val="52"/>
        </w:rPr>
        <w:t>РАЗВИТИЕ  ВНИМАНИЯ У ДЕТЕЙ МЛАДШЕГО ШКОЛЬН</w:t>
      </w:r>
      <w:r>
        <w:rPr>
          <w:sz w:val="48"/>
        </w:rPr>
        <w:t xml:space="preserve">ОГО </w:t>
        <w:br/>
        <w:t>ВОЗРАСТА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Учитель начальных клас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Ильина. Л.А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Нижнекамск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2008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чальный период школьной жизни занимает возрастной диапазон от 6-7  до 10-11 лет. Хронологически социально-психологические границы этого возраста в жизни ребёнка нельзя считать неизменными . Они зависят от готовности  ребёнка к обучению в школе , а также от того , с какого времени начинается и как идёт обучение в соответствующем возрасте. Границы этого возраста могут сужаться и расширяться также в зависимости от применяемых методов обучения: более совершенные методы ускоряют развитие , а менее совершенные замедляют его .Вместе с тем в целом некоторая  вариативность границ этого возраста не особенно сказывается на последующих успехах ребёнка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 поступлением ребёнка в школу под влиянием обучения начинается перестройка всех его познавательных процессов ,приобретение им качеств , свойственных взрослым людям .Это связано с тем , что дети включаются в новые для них виды деятельности и системы межличностных отношений , требующие от них наличия новых психологических кач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сихологами доказано , что обычные дети в младших классах вполне способны усваивать и более сложный материа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собую трудность для детей 6-7 летнего возраста, начинающих обучаться в школе , представляет саморегуляция поведения. Ребёнок должен сидеть на месте во время урока , не разговаривать, не ходить по классу , не бегать по школе во время перемен . В других ситуациях , напротив  , от него требуется проявление необычной ,довольно сложной и тонкой двигате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тивности , как , например , при обучении рисованию и письму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занятиях учитель задаёт вопросы  , заставляет их думать , а дома тоже самое от ребёнка требуют родители при выполнении домашних заданий . Напряжённая умственная работа в начале обучения детей в школе утомляет их , но это часто происходит потому , что ребёнок устаёт именно не от умственной работы , а  по причине его неспособности к физической саморегуляц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младшем школьном возрасте закрепляются и развиваются далее те основные человеческие характеристики познавательных процессов ( восприятие , внимание , память , воображение , мышление и речь ) , необходимость которых связана с поступлением в школу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Внимание в младшем школьном возрасте становится произвольным ,сильным и конкурирующим  остаётся непроизвольное внимание детей.  Что касается переключаемости , то она в этом возрасте выше , чем в среднем у взрослых. Это связано с молодостью организма  и подвижностью процессов в центральной нервной системе ребёнка . Младшие школьники могут переходить с одного вида деятельности к другому без особых затруднений и внутренних усили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того , чтобы достигать поставленной цели , ребёнку нужно уметь контролировать свои текущие действия и следить за тем, насколько  они приближают его к ней. В связи с этим развитие произвольности – это и формирование умственных действий контрол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извольное внимание тесным образом связано с речью. Для тренировки произвольного внимания наиболее подходящими являются задачи , в которых необходимо последовательно анализировать различные признаки одного объекта и сравнивать их с особенностями другого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 .Д. Ушинский подметил , что внимание – это « та  дверь , через которую проходит все , что  только входит в душу человека из внешнего мира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нимание- основа любой интеллектуальной деятельности . Ни один психический процесс ,будь-то восприятие , мышление , память или воображение  , не может протекать без внимания .   Психологами  установлено ,что чем выше уровень развития внимания ,тем выше  эффективность обучения .Именно невнимательность и является главной причиной плохой успеваемости детей в школе , особенно в младших классах .Обучение ставит перед ребёнком новые задачи, не похожие на те , которые он привык решать во время игры . Учебные задания  , в отличии от игровых , как правило , содержат больше новой информации , а процесс их выполнения требует более длительного сосредоточения .  К сожалению , и по своей форме  процесс обучения не всегда является увлекательным и непринуждённым . И чтобы справиться со всем этим , нужно уметь управлять своим вниманием , подчинять его своей воле .А для этого необходимо его специально тренировать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ссмотрим способности несколько подробнее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ойчивость и концентрированность внимания .</w:t>
      </w:r>
    </w:p>
    <w:p>
      <w:pPr>
        <w:pStyle w:val="Normal"/>
        <w:jc w:val="both"/>
        <w:rPr/>
      </w:pPr>
      <w:r>
        <w:rPr>
          <w:sz w:val="24"/>
        </w:rPr>
        <w:t xml:space="preserve">Чем  дольше ребёнок может удерживать своё внимание на задаче, тем глубже он может проникнуть в её суть, и тем больше у него возможностей её решить .Детям 6-7 лет трудно сосредоточиться на однообразной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опривлекательной для них деятельности, в то время как в процессе эмоционально окрашенной игры они могут достаточно долго оставаться внимательными. Устойчивость внимания существенно повышается , если ребёнок активно взаимодействует с объектом ,например , рассматривает его и изучает , а не просто смотрит .При высокой концентрации внимания ребёнок замечает в предметах и явлениях значительно больше , чем при обычном состоянии сознания .А при недостаточно концентрированном внимании его сознание как бы скользит по предметам , не задерживаясь подолгу на каком – либо  из них .В результате впечатления оказываются расплывчатыми и нечётк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Переключение  вним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ность к переключению внимания имеет очень важное значение в игровой и учебной деятельности ребёнка .Неумение быстро переключать внимание может приводить детей к затруднениям  тогда , когда нужно , например , от игры перейти к учебному заданию или чтению книги , последовательно выполнять определённые указания взрослого , при решении задачи осуществить разные умственные действия в заданной последовательности.Они сосредоточены или сильно увлечены одним действием и не могут быстро переключаться на другое .Это часто наблюдается у детей с инертным , флегматическим типом темперамента. Вместе с тем  возможно повышение показателей переключения путём  специальной тренировки 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блюдательность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блюдательность – один из важных компонентов интеллекта человека. Первой отличительной особенностью наблюдательности является то,  что она проявляется в результате внутренней умственной активности,  когда человек старается познать , изучить объект  по собственной инициативе,  а не по указанию извне. Вторая особенность –наблюдательность тесно связана с памятью и мышлением.  Чтобы подмечать в объектах малозаметные, но существенные детали , необходимо многое помнить о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огичных объектах,а также уметь сравнивать и выделять их общие и отличительные признаки. Младшие школьники уже многое замечают , и это помогает им познавать окружающий мир . Однако более высокому уровню наблюдательности нужно ещё учиться и учиться . Тренировка этой способности должна проводиться в тесной связи  с развитием памяти и мышления , а также одновременно с формированием познавательных потребностей ребёнка , элементарной формой проявления которых является любопытство и любознательнос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нимание теснейшим образом  связано с деятельностью. Сначала , в частности на ранних ступенях филогенетического развития , оно  непосредственно включено в практическую деятельность , в поведение . Внимание  сначала возникает как настороженность ,бдительность ,готовность к действию по первому сигналу , как мобилизованность на восприятие этого сигнала в интересах действия .Вместе с тем внимание  уже на этих ранних стадиях означает и заторможенность ,  которая служит для подготовки к действию .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 мере того как у человека из практической деятельности выделяется и приобретает относительную самостоятельность деятельность теоретическая , внимание принимает новые формы : оно выражается в заторможенности посторонней внешней деятельности и сосредоточенности на созерцание объекта , углубленности и собранности на предмете размышления .Если выражением внимания  , направленного на подвижный внешний объект , связанным с действием, является устремлённый во вне взгляд , зоркоследящий за объектом и перемещающийся вслед за ним , то при внимании , связанном с внутренней деятельностью , внешним выражением внимания служит неподвижный , устремлённый в одну точку , не замечающий ничего постороннего взор человека .Но и за этой внешней неподвижностью при внимании скрывается</w:t>
      </w:r>
    </w:p>
    <w:p>
      <w:pPr>
        <w:pStyle w:val="3"/>
        <w:jc w:val="both"/>
        <w:rPr>
          <w:sz w:val="24"/>
        </w:rPr>
      </w:pPr>
      <w:r>
        <w:rPr>
          <w:sz w:val="24"/>
        </w:rPr>
        <w:t>не покой  , а деятельность , только не внешняя , а внутренняя .Внимание – это внутренняя деятельность под покровом внешнего поко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нимание к объекту , будучи предпосылкой для направленности на него действия ,является вместе с тем и результатом какой – то деятельности . Лишь совершая мысленно какую-нибудь деятельность  , направленную на объект , можно поддержать сосредоточенность на нём своего внимания . Внимание – это связь сознания с объектом , более или менее тесная , цепкая ; в действии , в деятельности она и крепится ,говорить о внимании , его наличии или отсутствии можно только применительно  к какой - нибудь  деятельности – практической или теоретической . Человек внимателен , когда направленность его мыслей регулируется направленностью его деятельности  и оба направления таким образом совпадают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Это положение оправдывается в самых различных областях деятельности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Станиславский подметил : « Внимание к объекту , -пишет он , - вызывает естественную потребность что-то сделать с ним . Действие же ещё больше сосредоточивает  внимание на объекте. Таким образом , внимание сливаясь с действием и взаимопереплетаясь  , создаёт крепкую связь с объектом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0:00Z</dcterms:created>
  <dc:creator>завуч</dc:creator>
  <dc:description/>
  <cp:keywords/>
  <dc:language>en-US</dc:language>
  <cp:lastModifiedBy>завуч</cp:lastModifiedBy>
  <dcterms:modified xsi:type="dcterms:W3CDTF">2010-05-07T10:20:00Z</dcterms:modified>
  <cp:revision>1</cp:revision>
  <dc:subject/>
  <dc:title>             Средняя  общеобразовательная  школа № 10</dc:title>
</cp:coreProperties>
</file>